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sz w:val="32"/>
          <w:szCs w:val="32"/>
          <w:lang w:val="en-US"/>
        </w:rPr>
      </w:pPr>
      <w:r>
        <w:rPr>
          <w:rFonts w:eastAsia="Times New Roman" w:cs="Arial Black" w:ascii="Arial Black" w:hAnsi="Arial Black"/>
          <w:lang w:val="en-US"/>
        </w:rPr>
        <w:drawing>
          <wp:inline distT="0" distB="0" distL="0" distR="0">
            <wp:extent cx="154305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color w:val="003399"/>
          <w:szCs w:val="28"/>
          <w:lang w:val="en-US"/>
        </w:rPr>
      </w:pPr>
      <w:r>
        <w:rPr>
          <w:rFonts w:eastAsia="Times New Roman"/>
          <w:b/>
          <w:color w:val="003399"/>
          <w:szCs w:val="28"/>
          <w:lang w:val="en-US"/>
        </w:rPr>
        <w:t xml:space="preserve">Государственное автономное образовательное учреждение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color w:val="003399"/>
          <w:szCs w:val="28"/>
          <w:lang w:val="en-US"/>
        </w:rPr>
      </w:pPr>
      <w:r>
        <w:rPr>
          <w:rFonts w:eastAsia="Times New Roman"/>
          <w:b/>
          <w:color w:val="003399"/>
          <w:szCs w:val="28"/>
          <w:lang w:val="en-US"/>
        </w:rPr>
        <w:t xml:space="preserve">высшего профессионального образования города Москвы 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color w:val="003399"/>
          <w:szCs w:val="28"/>
          <w:lang w:val="en-US"/>
        </w:rPr>
      </w:pPr>
      <w:r>
        <w:rPr>
          <w:rFonts w:eastAsia="Times New Roman"/>
          <w:b/>
          <w:color w:val="003399"/>
          <w:szCs w:val="28"/>
          <w:lang w:val="en-US"/>
        </w:rPr>
        <w:t xml:space="preserve">«МОСКОВСКИЙ ГОСУДАРСТВЕННЫЙ ИНСТИТУТ  ИНДУСТРИИ ТУРИЗМА 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color w:val="003399"/>
          <w:szCs w:val="28"/>
          <w:lang w:val="en-US"/>
        </w:rPr>
      </w:pPr>
      <w:r>
        <w:rPr>
          <w:rFonts w:eastAsia="Times New Roman"/>
          <w:b/>
          <w:color w:val="003399"/>
          <w:szCs w:val="28"/>
          <w:lang w:val="en-US"/>
        </w:rPr>
        <w:t>ИМЕНИ Ю.А.СЕНКЕВИЧА</w:t>
      </w:r>
      <w:r>
        <w:rPr>
          <w:rFonts w:eastAsia="Times New Roman"/>
          <w:b/>
          <w:color w:val="003399"/>
          <w:sz w:val="20"/>
          <w:lang w:val="en-US"/>
        </w:rPr>
        <w:t xml:space="preserve"> </w:t>
      </w:r>
      <w:r>
        <w:rPr>
          <w:rFonts w:eastAsia="Times New Roman"/>
          <w:b/>
          <w:color w:val="003399"/>
          <w:lang w:val="en-US"/>
        </w:rPr>
        <w:t>(ГАОУ ВПО МГИИТ имени Ю.А. Сенкевича)</w:t>
      </w:r>
    </w:p>
    <w:p>
      <w:pPr>
        <w:pStyle w:val="Normal"/>
        <w:widowControl/>
        <w:suppressAutoHyphens w:val="false"/>
        <w:spacing w:before="0" w:after="60"/>
        <w:jc w:val="center"/>
        <w:rPr>
          <w:rFonts w:eastAsia="Times New Roman"/>
          <w:b/>
          <w:b/>
          <w:color w:val="003399"/>
          <w:sz w:val="20"/>
          <w:szCs w:val="20"/>
          <w:lang w:eastAsia="ru-RU"/>
        </w:rPr>
      </w:pPr>
      <w:r>
        <w:rPr>
          <w:rFonts w:eastAsia="Times New Roman"/>
          <w:b/>
          <w:color w:val="003399"/>
          <w:sz w:val="20"/>
          <w:szCs w:val="20"/>
          <w:lang w:eastAsia="ru-RU"/>
        </w:rPr>
        <w:t xml:space="preserve">   </w:t>
      </w:r>
    </w:p>
    <w:p>
      <w:pPr>
        <w:pStyle w:val="Normal"/>
        <w:widowControl/>
        <w:suppressAutoHyphens w:val="false"/>
        <w:spacing w:before="0" w:after="60"/>
        <w:ind w:left="-180" w:hanging="0"/>
        <w:jc w:val="center"/>
        <w:rPr>
          <w:rFonts w:eastAsia="Times New Roman"/>
          <w:b/>
          <w:b/>
          <w:color w:val="003399"/>
          <w:sz w:val="20"/>
          <w:szCs w:val="20"/>
          <w:lang w:eastAsia="ru-RU"/>
        </w:rPr>
      </w:pPr>
      <w:r>
        <w:rPr>
          <w:rFonts w:eastAsia="Times New Roman"/>
          <w:b/>
          <w:color w:val="003399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color w:val="003399"/>
          <w:sz w:val="20"/>
          <w:szCs w:val="20"/>
          <w:lang w:eastAsia="ru-RU"/>
        </w:rPr>
        <w:t>Кронштадтский б-р, д. 43А, Москва, Россия, 125499,  тел.: (495) 454-92-92, 454-74-58; факс: (495)454-31-66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color w:val="003399"/>
          <w:sz w:val="20"/>
          <w:lang w:val="en-US"/>
        </w:rPr>
      </w:pPr>
      <w:r>
        <w:rPr>
          <w:rFonts w:eastAsia="Times New Roman"/>
          <w:b/>
          <w:color w:val="003399"/>
          <w:sz w:val="20"/>
          <w:lang w:val="en-US"/>
        </w:rPr>
        <w:t>E</w:t>
      </w:r>
      <w:r>
        <w:rPr>
          <w:rFonts w:eastAsia="Times New Roman"/>
          <w:b/>
          <w:color w:val="003399"/>
          <w:sz w:val="20"/>
          <w:lang w:val="en-US"/>
        </w:rPr>
        <w:t>-</w:t>
      </w:r>
      <w:r>
        <w:rPr>
          <w:rFonts w:eastAsia="Times New Roman"/>
          <w:b/>
          <w:color w:val="003399"/>
          <w:sz w:val="20"/>
          <w:lang w:val="en-US"/>
        </w:rPr>
        <w:t>mail</w:t>
      </w:r>
      <w:r>
        <w:rPr>
          <w:rFonts w:eastAsia="Times New Roman"/>
          <w:b/>
          <w:color w:val="003399"/>
          <w:sz w:val="20"/>
          <w:lang w:val="en-US"/>
        </w:rPr>
        <w:t>:</w:t>
      </w:r>
      <w:r>
        <w:rPr>
          <w:rFonts w:eastAsia="Times New Roman"/>
          <w:b/>
          <w:color w:val="003399"/>
          <w:sz w:val="20"/>
          <w:lang w:val="en-US"/>
        </w:rPr>
        <w:t>box</w:t>
      </w:r>
      <w:r>
        <w:rPr>
          <w:rFonts w:eastAsia="Times New Roman"/>
          <w:b/>
          <w:color w:val="003399"/>
          <w:sz w:val="20"/>
          <w:lang w:val="en-US"/>
        </w:rPr>
        <w:t>@</w:t>
      </w:r>
      <w:r>
        <w:rPr>
          <w:rFonts w:eastAsia="Times New Roman"/>
          <w:b/>
          <w:color w:val="003399"/>
          <w:sz w:val="20"/>
          <w:lang w:val="en-US"/>
        </w:rPr>
        <w:t>mgiit</w:t>
      </w:r>
      <w:r>
        <w:rPr>
          <w:rFonts w:eastAsia="Times New Roman"/>
          <w:b/>
          <w:color w:val="003399"/>
          <w:sz w:val="20"/>
          <w:lang w:val="en-US"/>
        </w:rPr>
        <w:t>.</w:t>
      </w:r>
      <w:r>
        <w:rPr>
          <w:rFonts w:eastAsia="Times New Roman"/>
          <w:b/>
          <w:color w:val="003399"/>
          <w:sz w:val="20"/>
          <w:lang w:val="en-US"/>
        </w:rPr>
        <w:t>ru</w:t>
      </w:r>
      <w:r>
        <w:rPr>
          <w:rFonts w:eastAsia="Times New Roman"/>
          <w:b/>
          <w:color w:val="003399"/>
          <w:sz w:val="20"/>
          <w:lang w:val="en-US"/>
        </w:rPr>
        <w:t xml:space="preserve">,  </w:t>
      </w:r>
      <w:hyperlink r:id="rId3">
        <w:r>
          <w:rPr>
            <w:rStyle w:val="InternetLink"/>
            <w:rFonts w:eastAsia="Times New Roman"/>
            <w:b/>
            <w:color w:val="003399"/>
            <w:sz w:val="20"/>
            <w:lang w:val="en-US"/>
          </w:rPr>
          <w:t>http</w:t>
        </w:r>
        <w:r>
          <w:rPr>
            <w:rStyle w:val="InternetLink"/>
            <w:rFonts w:eastAsia="Times New Roman"/>
            <w:b/>
            <w:color w:val="003399"/>
            <w:sz w:val="20"/>
            <w:lang w:val="en-US"/>
          </w:rPr>
          <w:t>://</w:t>
        </w:r>
        <w:r>
          <w:rPr>
            <w:rStyle w:val="InternetLink"/>
            <w:rFonts w:eastAsia="Times New Roman"/>
            <w:b/>
            <w:color w:val="003399"/>
            <w:sz w:val="20"/>
            <w:lang w:val="en-US"/>
          </w:rPr>
          <w:t>www</w:t>
        </w:r>
        <w:r>
          <w:rPr>
            <w:rStyle w:val="InternetLink"/>
            <w:rFonts w:eastAsia="Times New Roman"/>
            <w:b/>
            <w:color w:val="003399"/>
            <w:sz w:val="20"/>
            <w:lang w:val="en-US"/>
          </w:rPr>
          <w:t>.</w:t>
        </w:r>
        <w:r>
          <w:rPr>
            <w:rStyle w:val="InternetLink"/>
            <w:rFonts w:eastAsia="Times New Roman"/>
            <w:b/>
            <w:color w:val="003399"/>
            <w:sz w:val="20"/>
            <w:lang w:val="en-US"/>
          </w:rPr>
          <w:t>mgiit</w:t>
        </w:r>
      </w:hyperlink>
      <w:r>
        <w:rPr>
          <w:rFonts w:eastAsia="Times New Roman"/>
          <w:b/>
          <w:color w:val="003399"/>
          <w:sz w:val="20"/>
          <w:lang w:val="en-US"/>
        </w:rPr>
        <w:t>.</w:t>
      </w:r>
      <w:r>
        <w:rPr>
          <w:rFonts w:eastAsia="Times New Roman"/>
          <w:b/>
          <w:color w:val="003399"/>
          <w:sz w:val="20"/>
          <w:lang w:val="en-US"/>
        </w:rPr>
        <w:t>ru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before="0" w:after="120"/>
        <w:jc w:val="center"/>
        <w:rPr>
          <w:rFonts w:eastAsia="Times New Roman"/>
          <w:b/>
          <w:b/>
          <w:bCs/>
          <w:color w:val="003399"/>
          <w:sz w:val="20"/>
          <w:lang w:val="en-US"/>
        </w:rPr>
      </w:pPr>
      <w:r>
        <w:rPr>
          <w:rFonts w:eastAsia="Times New Roman"/>
          <w:b/>
          <w:bCs/>
          <w:color w:val="003399"/>
          <w:sz w:val="20"/>
          <w:lang w:val="en-US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val="en-US"/>
        </w:rPr>
        <w:t>КАФЕДРА  ТУРИЗМА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/>
      </w:pPr>
      <w:r>
        <w:rPr>
          <w:rFonts w:eastAsia="Times New Roman"/>
          <w:b/>
          <w:sz w:val="36"/>
          <w:szCs w:val="36"/>
          <w:lang w:eastAsia="ru-RU"/>
        </w:rPr>
        <w:t>«ТУРИСТСКИЕ ФОРМАЛЬНОСТИ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>Методические указания и контрольные зада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>для студентов  заочной  формы обуче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52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852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4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jc w:val="center"/>
        <w:outlineLvl w:val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Цели и задачи учебной дисциплины, ее место в учебном процессе</w:t>
      </w:r>
    </w:p>
    <w:p>
      <w:pPr>
        <w:pStyle w:val="Normal"/>
        <w:tabs>
          <w:tab w:val="clear" w:pos="709"/>
          <w:tab w:val="left" w:pos="0" w:leader="none"/>
        </w:tabs>
        <w:ind w:firstLine="825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Calibri" w:cs="Calibri"/>
          <w:sz w:val="28"/>
          <w:szCs w:val="28"/>
        </w:rPr>
        <w:t>Целью  дисциплины являются подготовка специалистов, владеющих системой знаний в области туристских формальностей, необходимых при организации  туров въездного и выездного туризма; по основным проблемам развития  туристских формальностей в России и за рубеж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Calibri" w:cs="Calibri"/>
          <w:sz w:val="28"/>
          <w:szCs w:val="28"/>
        </w:rPr>
        <w:t>Задачи изучения данной дисциплин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обучение студентов правилам и нормам, которые должны выполняться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туристом, туристской фирмой и всеми другими организациями, имеющими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>отношение к подготовке и проведению туристской поезд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изучение особенностей государственного регулирования туристской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деятельности, в частности туристских формальностей, как  Российской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>Федерации, так и за рубежом; 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обретение теоретических знаний по вопросам туристских формальностей и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практических навыков по работе с соответствующей документацией,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обеспечивающей туристскую деятельность, а также организацию туров с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учетом  полученных знаний в области туристских формальностей.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rFonts w:eastAsia="Calibri"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25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360"/>
        <w:ind w:firstLine="825"/>
        <w:jc w:val="both"/>
        <w:rPr>
          <w:b/>
          <w:b/>
          <w:sz w:val="28"/>
        </w:rPr>
      </w:pPr>
      <w:r>
        <w:rPr>
          <w:b/>
          <w:sz w:val="28"/>
        </w:rPr>
        <w:t>1.2. Краткая характеристика дисциплины, ее место в учебном процессе</w:t>
      </w:r>
    </w:p>
    <w:p>
      <w:pPr>
        <w:pStyle w:val="Normal"/>
        <w:spacing w:lineRule="auto" w:line="360"/>
        <w:ind w:firstLine="8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Дисциплина «Туристские формальности » является базовой в процессе формирования фундаментальных и прикладных знаний специалиста данного профиля.    В данной программе определен статус туристских формальностей и их роль в организации туристского бизнеса. В разделах  программы представлены основные юридические и нормативные параметры, формирующие зону действия тех или иных формальностей. Подробно рассмотрены  формальности, связанные с ответственностью турфирм перед клиентами (паспортные,  валютные, таможенные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иболее важными  являются следующие разделы  дисциплин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визовые формальности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>таможенно-тарифное регулирова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>перемещение культурных ценностей;</w:t>
      </w:r>
    </w:p>
    <w:p>
      <w:pPr>
        <w:pStyle w:val="Normal"/>
        <w:autoSpaceDE w:val="false"/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>п</w:t>
      </w:r>
      <w:r>
        <w:rPr>
          <w:rFonts w:eastAsia="Calibri" w:cs="Calibri"/>
          <w:bCs/>
          <w:sz w:val="28"/>
          <w:szCs w:val="28"/>
        </w:rPr>
        <w:t>орядок ввоза и вывоза представителей фауны и фло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Calibri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eastAsia="Calibri" w:cs="Calibri"/>
          <w:bCs/>
          <w:sz w:val="28"/>
          <w:szCs w:val="28"/>
        </w:rPr>
        <w:t>медицинские формально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eastAsia="Calibri" w:cs="Calibri"/>
          <w:bCs/>
          <w:sz w:val="28"/>
          <w:szCs w:val="28"/>
        </w:rPr>
        <w:t xml:space="preserve">меры безопасности как разновидность туристских формальносте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Calibri" w:cs="Calibri"/>
          <w:sz w:val="28"/>
          <w:szCs w:val="28"/>
        </w:rPr>
        <w:t>Учебная дисциплина «Туристские формальности</w:t>
      </w:r>
      <w:r>
        <w:rPr>
          <w:rFonts w:eastAsia="Calibri" w:cs="Calibri"/>
          <w:b/>
          <w:bCs/>
          <w:sz w:val="28"/>
          <w:szCs w:val="28"/>
        </w:rPr>
        <w:t xml:space="preserve">» </w:t>
      </w:r>
      <w:r>
        <w:rPr>
          <w:rFonts w:eastAsia="Calibri" w:cs="Calibri"/>
          <w:sz w:val="28"/>
          <w:szCs w:val="28"/>
        </w:rPr>
        <w:t xml:space="preserve">базируется на  знаниях, полученные при изучении дисциплины «Технология продаж услуг туристской индустрии», темы:«Технологическая документация сопровождения продаж»; «Этапы совершения покупки». </w:t>
      </w:r>
      <w:r>
        <w:rPr>
          <w:rFonts w:eastAsia="Times New Roman CYR" w:cs="Times New Roman CYR"/>
          <w:color w:val="000000"/>
          <w:sz w:val="28"/>
          <w:szCs w:val="28"/>
        </w:rPr>
        <w:t xml:space="preserve"> При изучении данной дисциплины студенты   должны получить следующие знания : по технологии работы туроператорских и турагентских фирм, по технологии продаж турпродукта  и оформлению необходимых документов  для клиентов.</w:t>
      </w:r>
    </w:p>
    <w:p>
      <w:pPr>
        <w:pStyle w:val="Normal"/>
        <w:spacing w:lineRule="auto" w:line="360"/>
        <w:ind w:firstLine="825"/>
        <w:jc w:val="both"/>
        <w:rPr/>
      </w:pPr>
      <w:r>
        <w:rPr>
          <w:rFonts w:eastAsia="Calibri" w:cs="Calibri"/>
          <w:sz w:val="28"/>
          <w:szCs w:val="28"/>
        </w:rPr>
        <w:t>Учебная дисциплина «Туристские формальности» является фундаментом для изучения таких дисциплин как: «Технология выездного туризма», тема: «Специфика работы с консульскими службами; «Технология въездного туризма», темы: «Порядок получения референс-номера»; «Направление визовой поддержки  иностранным фирмам»; «Порядок въезда/выезда иностранных туристов в РФ»; «Правила регистрации иностранных туристов  в гостиницах».</w:t>
      </w:r>
    </w:p>
    <w:p>
      <w:pPr>
        <w:pStyle w:val="Normal"/>
        <w:spacing w:lineRule="auto" w:line="360"/>
        <w:ind w:firstLine="825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Требования к уровню освоения дисциплины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результате изучения дисциплины студент должен зна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базовые  основы государственного регулирования туристской      деятельности, включая туристские формаль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особенности и проблемы визовых, паспортных, таможенных, медицинских формальност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равила ввоза и вывоза  культурных ценност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орядок провоза образцов фауны и флор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меры безопасности как разновидность туристских формальностей;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проблемы и перспективы развития международного туризма в сфер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>туристских формальностей.</w:t>
      </w:r>
    </w:p>
    <w:p>
      <w:pPr>
        <w:pStyle w:val="Normal"/>
        <w:autoSpaceDE w:val="false"/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тудент должен уме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ыявлять и исследовать туристские формальности определенной  страны,       выделять приоритетные виды туризма для нее,</w:t>
      </w:r>
      <w:r>
        <w:rPr>
          <w:rFonts w:eastAsia="Calibri" w:cs="Calibri"/>
          <w:color w:val="FF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бодно владеть этой        информацией и уметь разрабатывать туры с ее</w:t>
      </w:r>
      <w:r>
        <w:rPr>
          <w:rFonts w:eastAsia="Calibri" w:cs="Calibri"/>
          <w:sz w:val="28"/>
          <w:szCs w:val="28"/>
        </w:rPr>
        <w:t xml:space="preserve">  строгим  учето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планировать туристскую деятельность с учетом  туристских        формальностей и давать рекомендации на долгосрочную перспективу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заполнять консульские анкет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роверять правильность поставленных в паспорте виз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роводить инструктаж с туристами, выезжающими за рубеж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>Студент должен приобрести навык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обеспечения организации  безопасности туристов во время путешествия;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>работы с профессиональной литературой и интернет – источника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донесения до туристов необходимой информации на  профессиональном     уровне;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>решения проблем, связанных с  пребыванием туристов за рубежом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дисциплины</w:t>
      </w:r>
    </w:p>
    <w:tbl>
      <w:tblPr>
        <w:tblW w:w="104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8554" w:hRule="atLeast"/>
        </w:trPr>
        <w:tc>
          <w:tcPr>
            <w:tcW w:w="10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</w:r>
          </w:p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0"/>
            </w:tblGrid>
            <w:tr>
              <w:trPr>
                <w:trHeight w:val="8554" w:hRule="atLeast"/>
              </w:trPr>
              <w:tc>
                <w:tcPr>
                  <w:tcW w:w="1041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Heading1"/>
                    <w:tabs>
                      <w:tab w:val="clear" w:pos="709"/>
                      <w:tab w:val="left" w:pos="34" w:leader="none"/>
                    </w:tabs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Раздел 1. Теоретические и организационные основы туристских формальностей</w:t>
                  </w:r>
                </w:p>
                <w:p>
                  <w:pPr>
                    <w:pStyle w:val="Heading1"/>
                    <w:tabs>
                      <w:tab w:val="clear" w:pos="709"/>
                      <w:tab w:val="left" w:pos="34" w:leader="none"/>
                    </w:tabs>
                    <w:jc w:val="left"/>
                    <w:rPr>
                      <w:rFonts w:eastAsia="Calibri"/>
                      <w:iCs/>
                      <w:sz w:val="28"/>
                      <w:szCs w:val="28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</w:rPr>
                    <w:t xml:space="preserve">Тема 1.  Определение и сущность туристских формальностей 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709"/>
                    <w:jc w:val="both"/>
                    <w:rPr>
                      <w:rFonts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  <w:t>Понятие «туристские формальности». Группировка и классификация туристских формальностей. Значение  соблюдения туристских формальностей как для туристов, так для турфирм.</w:t>
                  </w:r>
                </w:p>
                <w:p>
                  <w:pPr>
                    <w:pStyle w:val="Heading2"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 w:val="false"/>
                      <w:sz w:val="28"/>
                      <w:szCs w:val="28"/>
                    </w:rPr>
                    <w:t xml:space="preserve">Тема 2. Основополагающие международные документы по упрощению туристских формальностей. Международные и российские туристические организации.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709"/>
                    <w:jc w:val="both"/>
                    <w:rPr>
                      <w:rFonts w:eastAsia="Calibri" w:cs="Calibri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</w:rPr>
                    <w:t>Заключительный  акт Совещания по безопасности и сотрудничеству в Европе (Хельсинки,1975 г.), Манильская декларация по мировому туризму (Манила,1980 г.), Гаагская декларация (Нидерланды, 1989г.),  Декларация Всемирной конференции министров по туризму (Осака, Япония,1994 г.),  Международная конференция по безопасности туризма и  уменьшению рисков при путешествиях (Эстерсунд, Швеция,1995 г). Глобальный этический кодекс туризма. Рекомендации ЮНВТО по упрощению туристских формальностей. Европейская экономическая комиссия ООН(ЕЭК ООН), Экономическая и социальная комиссия для Азии и Тихого океана(ЭСКАТО), Всемирная туристическая организация(ВТО), Международная организация гражданской авиации(ИКАО), Ассоциация воздушного транспорта(ИАТА), Организация ООН по вопросам образования, науки и культуры(ЮНЕСКО), Ассоциация представителей национальных туристических организаций в России(АНТОР), Международная конференция студенческого туризма(</w:t>
                  </w:r>
                  <w:r>
                    <w:rPr>
                      <w:rFonts w:eastAsia="Calibri" w:cs="Calibri"/>
                      <w:sz w:val="28"/>
                      <w:szCs w:val="28"/>
                      <w:lang w:val="en-US"/>
                    </w:rPr>
                    <w:t>ISTC</w:t>
                  </w:r>
                  <w:r>
                    <w:rPr>
                      <w:rFonts w:eastAsia="Calibri" w:cs="Calibri"/>
                      <w:sz w:val="28"/>
                      <w:szCs w:val="28"/>
                    </w:rPr>
                    <w:t>), Ассоциация туроператоров России(АТОР), Российский союз индустрии(РСТ), Ассоциация делового туризма(АДТ) и др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eastAsia="Times New Roman CYR" w:cs="Times New Roman CYR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sz w:val="32"/>
                      <w:szCs w:val="32"/>
                    </w:rPr>
                    <w:t>Раздел 2. Паспортные формальности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rFonts w:eastAsia="Times New Roman CYR" w:cs="Times New Roman CYR"/>
                      <w:b/>
                      <w:bCs/>
                      <w:sz w:val="28"/>
                      <w:szCs w:val="28"/>
                    </w:rPr>
                    <w:t>Тема 3.</w:t>
                  </w:r>
                  <w:r>
                    <w:rPr>
                      <w:rFonts w:eastAsia="Times New Roman CYR" w:cs="Times New Roman CYR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 CYR" w:cs="Times New Roman CYR"/>
                      <w:b/>
                      <w:bCs/>
                      <w:sz w:val="28"/>
                      <w:szCs w:val="28"/>
                    </w:rPr>
                    <w:t>История возникновения паспортной системы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eastAsia="Times New Roman CYR" w:cs="Times New Roman CYR"/>
                      <w:bCs/>
                      <w:sz w:val="28"/>
                      <w:szCs w:val="28"/>
                    </w:rPr>
                    <w:t xml:space="preserve">Причины возникновения паспортов. Основные этапы развития паспортной системы. Опыт Германии </w:t>
                  </w:r>
                  <w:r>
                    <w:rPr>
                      <w:rFonts w:eastAsia="Times New Roman CYR" w:cs="Times New Roman CYR"/>
                      <w:bCs/>
                      <w:sz w:val="28"/>
                      <w:szCs w:val="28"/>
                      <w:lang w:val="en-US"/>
                    </w:rPr>
                    <w:t>XV</w:t>
                  </w:r>
                  <w:r>
                    <w:rPr>
                      <w:rFonts w:eastAsia="Times New Roman CYR" w:cs="Times New Roman CYR"/>
                      <w:bCs/>
                      <w:sz w:val="28"/>
                      <w:szCs w:val="28"/>
                    </w:rPr>
                    <w:t xml:space="preserve"> века и перенесение его в другие западно-европейские страны и Россию. Паспортная система при Петре </w:t>
                  </w:r>
                  <w:r>
                    <w:rPr>
                      <w:rFonts w:eastAsia="Times New Roman CYR" w:cs="Times New Roman CYR"/>
                      <w:bCs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eastAsia="Times New Roman CYR" w:cs="Times New Roman CYR"/>
                      <w:bCs/>
                      <w:sz w:val="28"/>
                      <w:szCs w:val="28"/>
                    </w:rPr>
                    <w:t xml:space="preserve"> Внутренний и загранпаспорт  в </w:t>
                  </w:r>
                  <w:r>
                    <w:rPr>
                      <w:rFonts w:eastAsia="Times New Roman CYR" w:cs="Times New Roman CYR"/>
                      <w:bCs/>
                      <w:sz w:val="28"/>
                      <w:szCs w:val="28"/>
                      <w:lang w:val="en-US"/>
                    </w:rPr>
                    <w:t>XVIII</w:t>
                  </w:r>
                  <w:r>
                    <w:rPr>
                      <w:rFonts w:eastAsia="Times New Roman CYR" w:cs="Times New Roman CYR"/>
                      <w:bCs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eastAsia="Times New Roman CYR" w:cs="Times New Roman CYR"/>
                      <w:bCs/>
                      <w:sz w:val="28"/>
                      <w:szCs w:val="28"/>
                      <w:lang w:val="en-US"/>
                    </w:rPr>
                    <w:t>XIX</w:t>
                  </w:r>
                  <w:r>
                    <w:rPr>
                      <w:rFonts w:eastAsia="Times New Roman CYR" w:cs="Times New Roman CYR"/>
                      <w:bCs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eastAsia="Times New Roman CYR" w:cs="Times New Roman CYR"/>
                      <w:bCs/>
                      <w:sz w:val="28"/>
                      <w:szCs w:val="28"/>
                      <w:lang w:val="en-US"/>
                    </w:rPr>
                    <w:t>XX</w:t>
                  </w:r>
                  <w:r>
                    <w:rPr>
                      <w:rFonts w:eastAsia="Times New Roman CYR" w:cs="Times New Roman CYR"/>
                      <w:bCs/>
                      <w:sz w:val="28"/>
                      <w:szCs w:val="28"/>
                    </w:rPr>
                    <w:t xml:space="preserve"> веках. Советская паспортная система и ее трансформация. Положение о паспорте гражданина РФ 1932г., 1940г., 1953г., 1974г. и 1997г. Требования к паспортам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eastAsia="Times New Roman CYR" w:cs="Times New Roman CY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eastAsia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sz w:val="28"/>
                      <w:szCs w:val="28"/>
                    </w:rPr>
                    <w:t xml:space="preserve">Тема 4. Виды паспортов, существующие в международной практике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709"/>
                    <w:jc w:val="both"/>
                    <w:rPr>
                      <w:rFonts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  <w:t>Паспорт гражданина мира, или «Паспорт Нансена», Паспорт почетного консула, Паспорт Ватикана, Паспорт римского католического ордера рыцарей Мальты, Паспорт Мальтийского ордена. «Камуфляжные паспорта». Паспортные образцы и мотивы возникновения различных паспортов. Опыт стран Шенгенского соглашения по этапному упрощению и отмене паспортно-визовых формальностей. Тенденции развития современной паспортной системы в международных отношениях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709"/>
                    <w:jc w:val="both"/>
                    <w:rPr>
                      <w:rFonts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 CYR" w:cs="Times New Roman CYR"/>
                      <w:b/>
                      <w:bCs/>
                      <w:sz w:val="28"/>
                      <w:szCs w:val="28"/>
                    </w:rPr>
                    <w:t>Тема 5. Паспортная система в России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709"/>
                    <w:jc w:val="both"/>
                    <w:rPr>
                      <w:rFonts w:eastAsia="Calibri" w:cs="Calibri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/>
                      <w:sz w:val="28"/>
                      <w:szCs w:val="28"/>
                    </w:rPr>
                    <w:t>Функции паспортной системы: учет и регистрация граждан, обеспечение реализации субъективных прав и обязанностей граждан, обеспечение охраны  государственного и общественного порядка. Понятие паспортного режима. Положительные и отрицательные стороны паспортной системы, зарубежный опыт разрешения этих проблем. Виды загранпаспортов в РФ: паспорт (ОЗП), служебный паспорт, дипломатический паспорт, паспорт моряка</w:t>
                  </w:r>
                  <w:r>
                    <w:rPr>
                      <w:rFonts w:eastAsia="Calibri" w:cs="Calibri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eastAsia="Times New Roman CYR" w:cs="Times New Roman CYR"/>
                      <w:sz w:val="28"/>
                      <w:szCs w:val="28"/>
                    </w:rPr>
                    <w:t>Порядок получения загранпаспорта гражданами РФ. Особенности выдачи загранпаспортов несовершеннолетним гражданам. Выезд детей до 18 лет. Доверенности. Выезд детей в группах.   Виды биометрических паспортов в России, сроки их действия. Пребывание за границей: правовое положение, поведение, ответственность и безопасность. Рекомендации туристам, потерявших  паспорт за рубежом. Интеграция российской паспортно-визовой системы в мировую, приближение ее к западным аналогам.</w:t>
                  </w:r>
                </w:p>
                <w:p>
                  <w:pPr>
                    <w:pStyle w:val="Heading1"/>
                    <w:rPr>
                      <w:rFonts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9"/>
                      <w:tab w:val="left" w:pos="34" w:leader="none"/>
                    </w:tabs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Раздел 3. Визовые формальности </w:t>
                  </w:r>
                </w:p>
                <w:p>
                  <w:pPr>
                    <w:pStyle w:val="Heading2"/>
                    <w:spacing w:lineRule="auto" w:line="360" w:before="0" w:after="0"/>
                    <w:rPr>
                      <w:rFonts w:ascii="Times New Roman" w:hAnsi="Times New Roman" w:eastAsia="Calibri" w:cs="Times New Roman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 w:val="false"/>
                      <w:sz w:val="28"/>
                      <w:szCs w:val="28"/>
                    </w:rPr>
                    <w:t>Тема 6.  Виды виз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  <w:t>Виза как основной документ для посещения зарубежных стран. Виды виз: выездная (exit visa), въездная (entry visa), транзитная (transit visa).          Подразделение выездной  визы на:  туристскую, служебную/деловую,  частную/гостевую, рабочую, иммиграционную, привилегированную,   коллективную. Правила получения студенческой визы и визы медицинского обслуживания.</w:t>
                  </w:r>
                  <w:r>
                    <w:rPr>
                      <w:rFonts w:eastAsia="Verdana" w:cs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</w:rPr>
                    <w:t>Условия получения транзитной визы. Рекомендации ВТО по упрощению визового обмена.</w:t>
                  </w:r>
                </w:p>
                <w:p>
                  <w:pPr>
                    <w:pStyle w:val="Normal"/>
                    <w:rPr>
                      <w:rFonts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spacing w:lineRule="auto" w:line="360" w:before="0" w:after="0"/>
                    <w:rPr>
                      <w:rFonts w:ascii="Times New Roman" w:hAnsi="Times New Roman" w:eastAsia="Calibri" w:cs="Times New Roman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 w:val="false"/>
                      <w:sz w:val="28"/>
                      <w:szCs w:val="28"/>
                    </w:rPr>
                    <w:t>Тема 7. Особенности визового и безвизового въезда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709"/>
                    <w:jc w:val="both"/>
                    <w:rPr>
                      <w:rFonts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  <w:t xml:space="preserve">Страны с визовым режимом. «Разрешительные» и «покупные» визы. Страны с безвизовым режимом. Страны с упрощенным порядком получения визы. Разрешительные визы.   Страны с жестким визовым режимом. Страны риска, требующие наличия медицинского сертификата. Страны, не выдающие туристических виз. </w:t>
                  </w:r>
                </w:p>
                <w:p>
                  <w:pPr>
                    <w:pStyle w:val="Normal"/>
                    <w:ind w:firstLine="708"/>
                    <w:rPr>
                      <w:rFonts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Тема 8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Порядок оформления виз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Правила подачи документов. Сроки выдачи виз. Консульский  сбор. Собеседования в посольствах. Аккредитация российских  турфирм при Посольстве. Особенности заполнения визовых анкет туристами. Ответственность за неправильные данные в анкете. Призывники, военные, степень доступа. Порядок оформления визы в США, Великобританию, Австралию, Германию и ряд других стран, имеющих жесткий контроль за въездным турпотоком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Тема 9.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Шенгенские визы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К  странам Шенгенского соглашения ныне присоединилось более 30 европейских стран ( точное количество зависит от методики подсчета)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В 1985г. 5 стран – Франция, Германия, Бельгия, Нидерланды, Люксенбург подписали Шенгенское соглашение (Шенген-1,местечко .Шенген в Люксенбурге).  Смысл соглашения заключался в упрощении процедур прохождения паспортно– таможенного контроля гражданами этих государств на внутренних границах.  В последующем, планировалось отменить данный контроль вообще. В ходе реализации задуманного проекта через 5лет в 1990г. было подписано новое соглашение (Шенген -2), которое, среди прочего, предусматривало:1)взаимное признание виз, выдаваемое сторонами-участницами 2)введение единой визы, действующей на территории стран-участниц 3)рассмотрение и решение вопроса о предоставлении убежища в каждом случае только одним государством 4)полицейское сотрудничество 5)иммнрационная политика и политика, касающаяся граждан третьих стран 6)таможенное сотрудничество.   Последующие 5лет были посвящены отработки механизма сотрудничества, создание единой компьютерной базы данных стран-участниц, при этом возникало немало проблем, постоянно приводящих к переносу запланированных совместных действий. Основные ричины: а) различие в законодательстве б)различие в культурно-исторических традициях в)различие в политических и экономических предпочтениях и др. К 5участникам присоединились: Италия(1990), Испания. Португалия(1991), Греция(1992), Австрия(1995).. Великобритания не собиралась вступать в Шенген, отстаивая неприкосновенность национальной границы (Ирландия действовала в след Англии). Дания, Финляндия и Швеция вот уже 40лет во внутренних переездах действовали по безвизовой схеме. С 1999г. был отменен визовый възд для стран Прибалтики – Латвии, Эстонии. Литвы.(визы остались на первом этапе для «неграждан» этих государств)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>В результате введения новых правил государствам-участницам пришлось усиливать охрану внешних границ, ввести единые правила по отношению к иностранцам, наладить информационный обмен и сотрудничество правоохранительных органов, принять меры по борьбе с транспортировкой оружия и наркотиков. Нелегальная иммиграция стала серьезной проблемой для стран средиземноморского бассейна Италии, Испании и Греции. Иммигранты нахлынули из Албании, бывшей Югославии, Северной Африки, Украины,, белоруссии, Ливии, Туниса и Египта. Ряд стран в силу исторических особенностей развития получил преимущества в визовом отношении: страны Магрба – перед Италией, Заир – перед Бельгией, Венгря – перед Австрией, латиноамериканские страны – перед Испанией, Бразилии – перед Португалией. В настоящее время обсуждается вопрос о «единой европейской визе»Национальная въездная виза.  Существующие проблемы при получении  шенгенских виз турфирмами. Основной пакет документов для оформления Шенгенской визы и его мотивация. Особенности проведения собеседования и причины вызова потенциального туриста в Консульства стран Шенгенской зоны. Дополнительная информация о туристе как гарантия его благонадежности и искренности намерений. Правило «основной страны» и правило «первого въезда»:в первом случае, если турист планирует посетить несколько стран, он въезжает сначала в ту страну, которая выдала визу; во-втором случае , турист должен находиться больше по времени в той стране, которая выдала визу. В случае нарушения законодательства стран Шенгенской зоны потенциальному туристу может быть отказано в выдаче аналогичной визы при повторном обращении. Отказ в выдаче Шенгенской визы и способы разрешения ситуации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Тема 10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Въездные визы в РФ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>Правила выдачи въездной визы в РФ иностранным туристам. Особенности визового и безвизового въезда: при нахождении на территории РФ не более 24часов при пересадке с одного рейса на другой виза не требуется, а также в случае безпересадочного перелета. Разрешение (референс – номер) на консульское обслуживание.  Оформление визовой поддержки (Visa support). Оформление виз в консульствах РФ за рубежом. Перечень необходимых документов для оформления въездной визы в РФ: 1.заграничный паспорт 2.заполненная визовая анкета  3.3 фото 3х4 4. Приглашение или туристический ваучер. В некоторых случаях могут потребовать сертификат об отсутствии ВИЧ-инфекции и полис медицинского страхования. Правила регистрации иностранных граждан в России. Краткосрочная туристическая виза и ее оформление в России. Ответственность принимающей стороны. Рекомендации ЮНВТО по визовым формальностям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9"/>
                <w:tab w:val="left" w:pos="1" w:leader="none"/>
              </w:tabs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 4. Таможенно-тарифное регулирова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Тема 11. Законодательные акты таможенно - тарифного регулирования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Законодательные акты о перевозе товаров и предметов через границу с другими странами  (коммерческие и некоммерческие перевозки товаров, личные вещи, количественные ограничения). Таможенный кодекс – основной документ, регулирующий таможенные формальности. Вступление России в Таможенный союз и изменения таможенного регулировани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Тема 12.Таможенная пошлина, таможенный тариф РФ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>Таможенная пошлина – обязательный взнос, взимаемый таможенными органами РФ при ввозе товара на территорию РФ или вывозе товара с этой территории и являющийся обязательным условием такого ввоза или вывоза. Величина ставок определяется правительством РФ. Таможенный тариф – свод ставок таможенных пошлин (таможенного тарифа), применяемых к товарам, перемещаемым через таможенную границу РФ.Основные цели таможенного тарифа. Ставки  таможенных пошлин. Таможенный досмотр. Оформление таможенных пошлин.  Штрафные санкции</w:t>
            </w:r>
            <w:r>
              <w:rPr>
                <w:rFonts w:eastAsia="Calibri" w:cs="Calibri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Тема 13. Процедура таможенного декларирования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Устное и письменное декларирование. Правила заполнения таможенной декларации ТД – 6. Сопровождаемый б</w:t>
            </w:r>
            <w:r>
              <w:rPr>
                <w:rFonts w:eastAsia="Calibri" w:cs="Calibri"/>
                <w:sz w:val="28"/>
                <w:szCs w:val="28"/>
              </w:rPr>
              <w:t>агаж, багаж следуемый отдельно.</w:t>
            </w:r>
            <w:r>
              <w:rPr>
                <w:rFonts w:eastAsia="Verdana" w:cs="Verdana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Перечень товаров,  подлежащих обязательному  декларированию в письменной форме. Зеленый и красный коридоры.</w:t>
            </w:r>
            <w:r>
              <w:rPr>
                <w:rFonts w:eastAsia="Calibri" w:cs="Calibri"/>
                <w:sz w:val="28"/>
                <w:szCs w:val="28"/>
              </w:rPr>
              <w:t xml:space="preserve"> Личный досмотр и  процедура его проведения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Тема14. Ввоз (вывоз) товаров в Р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Ввоз (вывоз) товаров   без уплаты таможенных пошлин и налогов</w:t>
            </w:r>
            <w:r>
              <w:rPr>
                <w:sz w:val="28"/>
                <w:szCs w:val="28"/>
              </w:rPr>
              <w:t xml:space="preserve"> физические лица могут в сопровождаемом и несопровождаемом багаже товары (за исключением транспортных средств), общая стоимость которых не превышает сумму, эквивалентную 1500 евро, и общий вес которых не превышает 50 кг. В случае если вышеуказанные нормы превышены, то в части такого превышения применяется единая ставка таможенных пошлин, налогов в размере 30% таможенной стоимости указанных товаров, но не менее 4 евро за 1 к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лкогольные напитки и пиво - не более 3 литров в расчете на одно физическое лицо, достигшее 18-летнего возраста. В случае превышения (от</w:t>
              <w:br/>
              <w:t>3 до 5 литров включительно) таможенные пошлины взимаются по единой ставке 10 евро за 1 литр в части превышения количественной нормы 3 литра. Этиловый спирт - при ввозе в количестве до 5 литров применяются ставки таможенных пошлин по единой ставке 22 евро за 1 литр, говорится на официальном сайте ФТС России.Табак и табачные изделия - не более 200 сигарет, или 50 сигар (сигарилл), или 250 граммов табака, либо указанные изделия в ассортименте общим весом не более 250 граммов, в расчете на одно физическое лицо, достигшее 18-летнего возраста.</w:t>
            </w:r>
            <w:r>
              <w:rPr/>
              <w:br/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color w:val="000000"/>
                <w:sz w:val="28"/>
                <w:szCs w:val="28"/>
              </w:rPr>
              <w:t>Товары, запрещенные к ввозу (вывозу) в РФ</w:t>
            </w:r>
            <w:r>
              <w:rPr>
                <w:sz w:val="28"/>
                <w:szCs w:val="28"/>
              </w:rPr>
              <w:t xml:space="preserve"> : драгоценные металлы (золото, серебро, платина и металлы платиновой группы - палладий, иридий, родий, рутений и осмий) в любом состоянии и виде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возимые временно вывозимые (за исключением временно вывозимых ювелирных изделий в том числе и со вставками из драгоценных камней).; драгоценные камни: ввозимые временно, вывозимые изумруды, рубины, сапфиры и александриты, природный жемчуг в сыром (естественном) и обработанном виде, уникальные янтарные образования, бриллианты, ввозимые природные алмазы.;культурные ценности; вывозимые государственные награды Российской Федерации.; животные и растения, находящиеся под угрозой исчезновения, их части, дериваты, а также полученная из них продукция.; оружие (устройства и предметы, конструктивно предназначенные для поражения живой или иной цели, подачи сигналов), основные части огнестрельного оружия (ствол, затвор, барабан, рамка, ствольная коробка), патроны (устройства, предназначенные для выстрела из оружия, объединяющие в одно целое при помощи гильзы средства инициирования, метательный заряд и метаемое снаряжение), составные части патронов (гильзы капсюлированные, капсюли, порох ;. наркотические средства, психотропные вещества и их прекурсоры.; сильнодействующие и ядовитые вещества;. высокочастотные устройства и радиоэлектронные средства, за исключением оконечного оборудования;. специальные технические средства, предназначенные для негласного получения информации.; вывозимые материальные объекты, содержащие сведения, составляющие государственную тайну;  ядерные материалы, оборудование, специальные неядерные материалы и соответствующие технологии.; радиоактивные изотопы, радиоактивные вещества и изделия на их основе.; вывозимые сырье, материалы, оборудование, научно-техническая информация, результаты интеллектуальной деятельности, которые могут быть использованы при создании оружия массового поражения, средств его доставки, иных видов вооружения и военной техники; возимые химикаты, которые могут быть использованы при создании химического оружия.; продукция военного назначения.; транспортные средства;.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вары, перемещаемые в несопровождаемом багаже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Раздел 5. </w:t>
            </w:r>
            <w:r>
              <w:rPr>
                <w:rFonts w:eastAsia="Calibri" w:cs="Calibri"/>
                <w:b/>
                <w:bCs/>
                <w:sz w:val="32"/>
                <w:szCs w:val="32"/>
              </w:rPr>
              <w:t>Порядок ввоза и вывоза представителей фауны и флор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Тема 15. Правила карантинного надзор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sz w:val="28"/>
                <w:szCs w:val="28"/>
              </w:rPr>
              <w:t>Карантинный надзор – комплекс санитарно-охранных мероприятий, направленных на предупреждение и недопущения занесения из-за границы в страну инфекционных заболеваний, болезней и вредителей.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Объекты, подвергаемые карантинному надзору: животные, птицы, рыбы, сырье животного происхождения, ветеринарные материалы и транспортные средства. Международные ветеринарные сертификаты – документы, удостоверяющие незараженность товаров, ввозимых на территорию страны. Сертификаты выдаются органами ветеринарного надзора в стране покупки товара. Прививки и ветеринарный паспорт. Ветеринарное свидетельство – документ, выписываемый на основании данного сертификата таможенными службами страны въезда; оно предъявляется при обратном выезде тем же органам. Животные, провозимые в отсутствии соответствующих документов, изымаются и помещаются в карантин.(14-21день). Фауна, запрещенная к ввозу для физических и юридических лиц. Нелегальный ввоз животных и ответственность за провоз Правила перевозки представителей флоры для физических и юридических лиц. Фитосанитарный сертификат для растений при покупке его за границей и предназначенных для перевозки в другую стран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Тема 16.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>Правила и особенности перевозки животных и растен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 w:cs="Calibri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Calibri" w:cs="Calibri"/>
                <w:bCs/>
                <w:sz w:val="28"/>
                <w:szCs w:val="28"/>
              </w:rPr>
              <w:t>Ограничения, связанные с перевозкой редких животных и растений, а также изделий из них. Процедуры оформления документов перед выездом. Ограничения, связанные с транспортировкой животных на самолетах и других видах транспорта: «Аэрофлот» - 4собаки в салоне с пассажирами, специальные сумки для кошек(корзины), запрет провоза птиц в Уругвае, запрет провоза щенков до 3месяцев во Франции и Израиле и т.п. Собаки перевозятся в намордниках и на коротком поводке , часто(отдельные породы) в клетках и, на колесиках с ручками. Кошки перевозятся в сумках, кошелках или транспортных контейнерах. Особый рацион питания накануне поездки. Грызуны перевозятся в стеклянной банке, закрытой плотной крышкой с вентиляционными отверстиями. В банке необходимо предусмотреть абсорбированные материалы. Птицы перевозятся в специальных садках или клетках, клетка закрывается сверху тканью. Предусматривается свой рацион питания при подготовке к поездке. Змеи и ящерицы перевозятся а) в специальных хлопчатобумажных мешках, горловина которых завязывается узлом или лентой б)в специальных ящиках с металлической сеткой, стены выкладываются пенопластом. В случае перевозки ядовитых пресмыкающихся на ящичках делается надпись на русском и английском языказ: «Осторожно! Животное опасно!».Мелких ящериц и земноводных можно перевозить в пластиковых контейнерах. Рыбы перевозятся в полиэтиленовых пакетах на 1/3 заполненных водой, 2/3воздухом, горловина крепко завязывается. Иногда для колючих рыб используют капроновую сетку. Возможна перевозка в спец.контейнерах с постоянной температуро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>Раздел 6. Перемещение культурных ценносте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Тема 17. Перечень культурных ценносте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 w:cs="Calibri"/>
                <w:sz w:val="28"/>
                <w:szCs w:val="28"/>
              </w:rPr>
              <w:t>Культурные ценности – движимые предметы материального мира, находящиеся на территории РФ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: а)созданные гражданами РФ б)имеющие важное значение и созданные на территории РФ иностранными гражданами и лицами без гражданства, проживающими в РФ в)обнаруженные на территории РФ г)приобретенные археологическими, этнологическими и естественно-научными экспедициями с согласия компетентных органов страны, откуда происходят эти ценности.д)приобретенные в результате добровольных обменов е) полученные в качестве дара или законно приобретенные с согласия компетентных органов властей страны, откуда происходят эти ценности. Культурные ценности подлежат обязательному письменному декларированию. Незаконныйвывоз и ввоз культурных ценностей –квалифицируется как контрабанда и наказывается в соответствии с законом. Перечень объектов, относящихся к культурным ценностям: 1)включенные в состав Музейного, Архивного, Библиотечного фондов РФ 2) предметы и коллекции, имеющие историческую научную. Художественную или иную культурную значимость 3)художественные ценности 4)составные части и фрагменты архитектурных, исторических памятников и памятников монументального искусства 5)печатные издания, созданные более 50лет назад 6)уникальные и редкие музыкальные инструменты, созданные более 50лет назад.7)рукописи, документальные памятники и архивы, включая фото-, фоно-, киноархивы, созданные более 50лет назад 8_знаки почтовой оплаты9_монеты, боны, банкноты и ценные бумаги, созданные более 50лет назад 10)старинные ордена и медали, а также памятные и наградные знаки, настольные медали и печати, созданные более 50лет назад 11) редкие образцы и коллекции флоры и фауны Предметы, не относящиеся к культурным ценностям.:современные сувенирные изделия, предметы культурного назначения серийного и массового производства. Культурные ценности, запрещенные к вывозу: представляющие историческую, худжественную, научную илииную культурную ценность и отнесенные к особо ценным объектам культурного наследия народов РФ независимо от времени их создания.; движимые предметы. Независимо от времени их создания, охраняемые государством и внесенные в охранные списки и реестры; культурные ценности, постоянно хранящиеся в государственных и муниципальных музеях, архивах, библиотеках, и др хранилищах культурных ценностей; культурные ценности, созданные более 100лет назад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Тема 18.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Контроль государственных органов по охране культурного наследия РФ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Деятельность  Росохранкультуры за соблюдением законодательства в сфере массовых коммуникаций и охране культурного наследия. Федеральный орган, осуществляющий функции по контролю и надзору в сфере массовых коммуникаций и по охране культурного наследия РФ является  Федеральная служба по надзору за соблюдением законодательства в сфере массовых коммуникаций и охране культурного наследия (Росохранкультура), которая находится в ведении Министерства культуры и массовых коммуникаций РФ. Совместное осуществление функций  с другими ведомствами. Специальная регистрация культурных ценностей при ввозе/вывозе в Министерстве культуры РФ или в его территориальном органе по сохранению культурных ценностей. Выдача свидетельства на право вывоза культурных ценностей с территории РФ. Вывоз осуществляется только законным собственником предметов либо, лицом  уполномоченным на то собственником, сведения о котором указаны в свидетельстве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>Раздел 7. Медицинские формальности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Тема 19. Основные риски для здоровья, возникающие во время путешеств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sz w:val="28"/>
                <w:szCs w:val="28"/>
              </w:rPr>
              <w:t>Санитарно-эпидемиологическая составляющая в путешествии. Наиболее распространенные массовые заболевания и их характеристики: 1. Чума – вызвана чумной бактерией, болезнь. Как правило, с летальным исходом. Передается через блох и воздушно-купельным путем (легочная форма). Проявления: лихорадка, интоксикация, бубоны, пневмония(при легочной форме). Распространенность : Африка – Мадагаскар, Мозамбик, Танзания, Уганда, Заир, Зимбабве; Азия – Индия, Вьетнам; Южная Америка – Боливия, Бразилия. Перу Вакцинация эффективна на 70%, поэтому прививают «группы риска». 2. Оспа – вызывается вирусом; проявления -  лихорадка  и сыпь, оставляет рубцы. Передается воздушно-капельным путем и через предметы обихода. С 1981г. отменено единое требование по прививкам, так как нет полной гарантии выработки иммунитета, но, считается, что человечество избавилось от оспы..Распространенность: Америка. Азия и Африка.3. Холера – кишечная инфекция, симптомы – тошнота, рвота, жидкий стул, обезвоживание, судороги. Распространяется через воду, пищу, руки и т.п. в Центральной Африке, в Центральной и Юго-Восточной Азии, в Океании и Латинской Америке, в Европе – Албании, России, Украине и странах СНГ. С 1973г. отменены требования по сертификату по холере, т.к. нет полной гарантии даже в случае прививок 4)Желтая лихорадка –вирусное заболевание, симптомы:  лихорадка, желтуха, переносится комарами. Распространена в «зоне желтой лихорадки» -Ю.Америка, Африка и Юго-Восточная Азия. Необходима прививка (действует в течении 10лет), выдается специальный сертификат на английском и французском языках.(Москва, поликлиника 13 на ул. Неглинная, д.14 и др. 5)Малярия – передается малярийными комарами, симптомы – лихорадка, головная боль, озноб, ломата в теле,тошнота, отдышка, бледность кожных покровов. Регионы распространения – теже плюс Россия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Тема 20.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</w:rPr>
              <w:t>Профилактика и предотвращение массовых заболеван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libri" w:cs="Calibri"/>
                <w:sz w:val="28"/>
                <w:szCs w:val="28"/>
              </w:rPr>
              <w:t>Меры предосторожности и поведения в районах, неблагоприятных в медицинском отношении – использование питьевой воды и напитков гарантированного качества, использование продуктов промышленного производства, отказ от нетрадиционного питания и продуктов с лотков, а также с просроченным сроком годности, сырые овощи и фрукты можно употреблять только после термической обработки и только уже известные. В тропиках необходимы меры предосторожности, предусматривающие закрытую одежду, гарантирующую непопадание насекомых и микроорганизмов на открытые участки тела. Для определенной группы стран необходимо проведение вакцинации.  В случае заболевания. турист сразу же должен обратиться к врачу, к представителю принимающей фирмы, в российские представительства в стране пребывания  для содействия в оказании медицинских услуг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>Раздел 8. Меры безопасности как разновидность туристских формальностей</w:t>
            </w:r>
            <w:r>
              <w:rPr>
                <w:rFonts w:eastAsia="Calibri" w:cs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>Тема 21. Общие угрозы, возникающие в современном мир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 w:cs="Calibri"/>
                <w:sz w:val="28"/>
                <w:szCs w:val="28"/>
              </w:rPr>
              <w:t>Перечень угроз, возникающих сегодня, их характеристика и способы преодоления: травмаопасность,  пожаропасность, воздействие окружающей среды (температура, влажность, ветер, давление и т.п.), биологическое воздействие, психофизиологические нагрузки, техногенные, социальные опасности (вкл. теракты), природные и др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>Тема 22. Меры безопасности, предпринимаемые государствами с целью поддержания здоровья и сохранности жизни турист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Calibri" w:cs="Calibri"/>
                <w:sz w:val="28"/>
                <w:szCs w:val="28"/>
              </w:rPr>
              <w:t>Способы и методы борьбы с проявлением терроризма в аэропортах и на железнодорожных вокзалах, гостиницах, самолетах и в других местах общественного пользования: рамки металлоискателя, система видеонаблюдения, система датчиков на взрывчатку, личный досмотр,  использование специально обученных животных для предотвращения террактов, телефон «доверия», координация работы служб ФСБ, МВД, МЧС, пограничного контроля. Информационная безопасность в пределах деятельности субъектов турбизнеса: своевременное информирование туристов о внутреннем и внешнем положении в стране пребывания, координация деятельности по вопросам безопасности жизнедеятельности туристов с контрпартнерами,  постоянный информационный мониторинг положения по месту нахождения туристов. Создание условий для безопасного проведения отдыха на курортах и в зонах отдыха, снабжение туристов необходимой сопроводительной информацией по мерам безопасности,  особенностях культурных и религиозных традиций  страны пребывания. Информационная безопасность в пределах деятельности туристов: знание телефонов, адресов российских загранучреждений за рубежом; наличие при себе копий документов, удостоверяющих личность; обязательное участие официальных представителей РФ для разрешения конфликтных ситуациях с властями страны пребывания; информирование ближайших родственников о своих планах по туру: страна, курорт, отель, принимающая фирма, контактные телефоны и т.п.; отслеживание событий, происходящих по месту отдыха туриста, просмотр ТВ, Интернет и др. источников информации о происходящих вокруг событиях.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 Тематика контрольных рабо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42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уденты выполняют самостоятельно контрольную работу, цель которой – подтвердить получение в необходимом объеме знаний и навыков по дисциплине, научиться анализировать, выявлять тенденции и самостоятельно делать выводы о возможностях и перспективах различных технологий, применяемых в транспортном обслуживании туристской отрасли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42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 выполнения контрольной работы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42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спользуя учебно-методическую литературу, раскрыть вопросы в пределах выбранной темы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42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 помощью отраслевой периодики, рекламных и информационных материалов  авиакомпаний, туроператоров, Интернет-ресурсов выявить  современные изменения и дополнения в процессе обеспечения транспортного обслуживания в туризме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42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вести анализ современных тенденций и перспектив дальнейшего развития исследуемых процессов, технологий  или явлений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делать и обосновать самостоятельные выводы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240"/>
        <w:jc w:val="center"/>
        <w:outlineLvl w:val="1"/>
        <w:rPr/>
      </w:pPr>
      <w:r>
        <w:rPr>
          <w:rFonts w:eastAsia="Times New Roman" w:cs="Arial"/>
          <w:b/>
          <w:bCs/>
          <w:iCs/>
          <w:sz w:val="28"/>
          <w:szCs w:val="28"/>
          <w:lang w:eastAsia="ru-RU"/>
        </w:rPr>
        <w:t>4.1. Рекомендуемая последовательность написания контрольной работы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успешного выполнения письменной контрольной работы студенту необходимо ознакомиться с полным курсом изучаемой дисциплины в соответствии с рекомендованной литературой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проверки полученных знаний следует обратиться к вопросам для самопроверки и выяснить, все ли разделы  дисциплины понятны и усвоены. Если возникают вопросы или не удается освоить какой-то материал, следует зафиксировать эти моменты для их прояснения  на консультации перед итоговым контролем или обратиться за помощью на кафедру туризма (см. далее – индивидуальная консультация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контрольной работы выбирается студентом из списка самостоятельно, в соответствии с научными, деловыми, познавательными и другими целями. При выборе темы для контрольной работы следует руководствоваться полученными в процессе освоения дисциплины знаниями и умениям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иная работу над контрольной, необходимо внимательно ознакомиться с перечнем основных вопросов, которые должны быть изучены и раскрыты затем в содержани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я над контрольной, следует внимательно изучить материалы по необходимым вопросам как из списка рекомендованной литературы, так и отраслевой периодик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раслевая периодика является источником практических знаний и примеров  как для выполнения контрольной, так и для освоения курса в целом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обходимо тщательно изучить правила оформления контрольной работы (п.3.6.) и строго соблюдать сроки сдачи ее на проверку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случае возникновения вопросов при составлении плана, написании контрольной работы или подготовке к экзамену, следует обратиться на кафедру туризма за индивидуальной консультацией, которая будет проведена в удобное для студента время. Для этого необходимо обратиться непосредственно к преподавателю или зав. кафедрой. Для данной дисциплины, – к Виноградову Михаилу Алексеевичу. График индивидуальных консультаций доступен на сайте института и доске объявлений кафедры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Приложении приведены планы выполнения контрольных работ по некоторым предлагаемым темам. Если Вы выбрали другую тему, необходимо согласовать план выполнения работы с преподавателем. Для этого по адресу </w:t>
      </w:r>
      <w:r>
        <w:rPr>
          <w:rFonts w:eastAsia="Times New Roman"/>
          <w:sz w:val="28"/>
          <w:szCs w:val="28"/>
          <w:lang w:val="en-US" w:eastAsia="ru-RU"/>
        </w:rPr>
        <w:t>mariel</w:t>
      </w:r>
      <w:r>
        <w:rPr>
          <w:rFonts w:eastAsia="Times New Roman"/>
          <w:sz w:val="28"/>
          <w:szCs w:val="28"/>
          <w:lang w:eastAsia="ru-RU"/>
        </w:rPr>
        <w:t>_2001@</w:t>
      </w:r>
      <w:r>
        <w:rPr>
          <w:rFonts w:eastAsia="Times New Roman"/>
          <w:sz w:val="28"/>
          <w:szCs w:val="28"/>
          <w:lang w:val="en-US" w:eastAsia="ru-RU"/>
        </w:rPr>
        <w:t>mail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 xml:space="preserve"> следует отправить Ваш план с указанием факультета, курса, формы обучения и дисциплины. После получения ответа, Вы можете приступать к выполнению контрольной работы. Вы можете также связаться с преподавателем в случае возникновения любых затруднений.</w:t>
      </w:r>
    </w:p>
    <w:p>
      <w:pPr>
        <w:pStyle w:val="Normal"/>
        <w:spacing w:lineRule="auto" w:line="360"/>
        <w:ind w:firstLine="54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lang w:val="en-US"/>
        </w:rPr>
      </w:pPr>
      <w:r>
        <w:rPr>
          <w:b/>
          <w:sz w:val="28"/>
        </w:rPr>
        <w:t>4.2 Тематика контрольных работ</w:t>
      </w:r>
    </w:p>
    <w:p>
      <w:pPr>
        <w:pStyle w:val="Normal"/>
        <w:tabs>
          <w:tab w:val="clear" w:pos="709"/>
          <w:tab w:val="left" w:pos="714" w:leader="none"/>
          <w:tab w:val="left" w:pos="720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1.</w:t>
        <w:tab/>
      </w:r>
      <w:r>
        <w:rPr>
          <w:rFonts w:eastAsia="Calibri" w:cs="Calibri"/>
          <w:sz w:val="28"/>
          <w:szCs w:val="28"/>
        </w:rPr>
        <w:t>Деятельность   ЮНВТО по  разработке   региональных проектов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2.</w:t>
        <w:tab/>
      </w:r>
      <w:r>
        <w:rPr>
          <w:rFonts w:eastAsia="Calibri" w:cs="Calibri"/>
          <w:sz w:val="28"/>
          <w:szCs w:val="28"/>
        </w:rPr>
        <w:t>Деятельность международных и туристских организаций  по упрощению туристских формальностей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3.</w:t>
        <w:tab/>
      </w:r>
      <w:r>
        <w:rPr>
          <w:rFonts w:eastAsia="Calibri" w:cs="Calibri"/>
          <w:sz w:val="28"/>
          <w:szCs w:val="28"/>
        </w:rPr>
        <w:t>Биометрические паспорта в  России и  других странах и их различия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4.</w:t>
        <w:tab/>
      </w:r>
      <w:r>
        <w:rPr>
          <w:rFonts w:eastAsia="Calibri" w:cs="Calibri"/>
          <w:sz w:val="28"/>
          <w:szCs w:val="28"/>
        </w:rPr>
        <w:t xml:space="preserve">Основные  проблемы, затрудняющие интеграцию российской паспортной системы в мировую. 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5.</w:t>
        <w:tab/>
      </w:r>
      <w:r>
        <w:rPr>
          <w:rFonts w:eastAsia="Calibri" w:cs="Calibri"/>
          <w:sz w:val="28"/>
          <w:szCs w:val="28"/>
        </w:rPr>
        <w:t>Национальные организации Российской Федерации по туризму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6.</w:t>
        <w:tab/>
      </w:r>
      <w:r>
        <w:rPr>
          <w:rFonts w:eastAsia="Calibri" w:cs="Calibri"/>
          <w:sz w:val="28"/>
          <w:szCs w:val="28"/>
        </w:rPr>
        <w:t>Визовые правила, виды виз. Особенности визового и безвизового въезда в РФ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7.</w:t>
        <w:tab/>
      </w:r>
      <w:r>
        <w:rPr>
          <w:rFonts w:eastAsia="Calibri" w:cs="Calibri"/>
          <w:sz w:val="28"/>
          <w:szCs w:val="28"/>
        </w:rPr>
        <w:t>Проблемы и перспективы  сотрудничества России со странами Шенгенского Соглашения 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8.</w:t>
        <w:tab/>
      </w:r>
      <w:r>
        <w:rPr>
          <w:rFonts w:eastAsia="Calibri" w:cs="Calibri"/>
          <w:sz w:val="28"/>
          <w:szCs w:val="28"/>
        </w:rPr>
        <w:t xml:space="preserve">Правовые акты Российской Федерации регулирующие вывоз культурных ценностей. 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9.</w:t>
        <w:tab/>
      </w:r>
      <w:r>
        <w:rPr>
          <w:rFonts w:eastAsia="Calibri" w:cs="Calibri"/>
          <w:sz w:val="28"/>
          <w:szCs w:val="28"/>
        </w:rPr>
        <w:t xml:space="preserve">Таможенно–тарифное регулирование. Порядок ввоза и вывоза иностранной  валюты. 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10.</w:t>
        <w:tab/>
      </w:r>
      <w:r>
        <w:rPr>
          <w:rFonts w:eastAsia="Calibri" w:cs="Calibri"/>
          <w:sz w:val="28"/>
          <w:szCs w:val="28"/>
        </w:rPr>
        <w:t>Основные цели и задачи медицинских формальностей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11.</w:t>
        <w:tab/>
      </w:r>
      <w:r>
        <w:rPr>
          <w:rFonts w:eastAsia="Calibri" w:cs="Calibri"/>
          <w:sz w:val="28"/>
          <w:szCs w:val="28"/>
        </w:rPr>
        <w:t>Осуществление медицинской помощи российским туристам за границей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12.</w:t>
        <w:tab/>
      </w:r>
      <w:r>
        <w:rPr>
          <w:rFonts w:eastAsia="Calibri" w:cs="Calibri"/>
          <w:sz w:val="28"/>
          <w:szCs w:val="28"/>
        </w:rPr>
        <w:t>Соблюдение правил санитарно-эпидемиологических правил в международных путешествиях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13.</w:t>
        <w:tab/>
      </w:r>
      <w:r>
        <w:rPr>
          <w:rFonts w:eastAsia="Calibri" w:cs="Calibri"/>
          <w:sz w:val="28"/>
          <w:szCs w:val="28"/>
        </w:rPr>
        <w:t xml:space="preserve">Роль и ответственность турфирмы в представлении туристам  достоверной информации о   туристских формальностях.  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14.</w:t>
        <w:tab/>
      </w:r>
      <w:r>
        <w:rPr>
          <w:rFonts w:eastAsia="Calibri" w:cs="Calibri"/>
          <w:sz w:val="28"/>
          <w:szCs w:val="28"/>
        </w:rPr>
        <w:t>Международная статистика заболеваний  туристов особо опасными болезнями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15.</w:t>
        <w:tab/>
      </w:r>
      <w:r>
        <w:rPr>
          <w:rFonts w:eastAsia="Calibri" w:cs="Calibri"/>
          <w:sz w:val="28"/>
          <w:szCs w:val="28"/>
        </w:rPr>
        <w:t>Профилактика и борьба с инфекцией. Оформление  Международного  Сертификата о вакцинации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16.</w:t>
        <w:tab/>
      </w:r>
      <w:r>
        <w:rPr>
          <w:rFonts w:eastAsia="Calibri" w:cs="Calibri"/>
          <w:sz w:val="28"/>
          <w:szCs w:val="28"/>
        </w:rPr>
        <w:t>Государственное регулирование в области санитарно-эпидемиологической   безопасности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17.</w:t>
        <w:tab/>
      </w:r>
      <w:r>
        <w:rPr>
          <w:rFonts w:eastAsia="Calibri" w:cs="Calibri"/>
          <w:sz w:val="28"/>
          <w:szCs w:val="28"/>
        </w:rPr>
        <w:t>Порядок регулирования и контроль за перемещением культурных ценностей за границу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18.</w:t>
        <w:tab/>
      </w:r>
      <w:r>
        <w:rPr>
          <w:rFonts w:eastAsia="Calibri" w:cs="Calibri"/>
          <w:sz w:val="28"/>
          <w:szCs w:val="28"/>
        </w:rPr>
        <w:t>Порядок ввоза и вывоза фауны и флоры. Деятельность СИТЕС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19.</w:t>
        <w:tab/>
      </w:r>
      <w:r>
        <w:rPr>
          <w:rFonts w:eastAsia="Calibri" w:cs="Calibri"/>
          <w:sz w:val="28"/>
          <w:szCs w:val="28"/>
        </w:rPr>
        <w:t>Туристские формальности Австрии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20.</w:t>
        <w:tab/>
      </w:r>
      <w:r>
        <w:rPr>
          <w:rFonts w:eastAsia="Calibri" w:cs="Calibri"/>
          <w:sz w:val="28"/>
          <w:szCs w:val="28"/>
        </w:rPr>
        <w:t>Туристские формальности Великобритании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21.</w:t>
        <w:tab/>
      </w:r>
      <w:r>
        <w:rPr>
          <w:rFonts w:eastAsia="Calibri" w:cs="Calibri"/>
          <w:sz w:val="28"/>
          <w:szCs w:val="28"/>
        </w:rPr>
        <w:t>Туристские формальности Германии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22.</w:t>
        <w:tab/>
      </w:r>
      <w:r>
        <w:rPr>
          <w:rFonts w:eastAsia="Calibri" w:cs="Calibri"/>
          <w:sz w:val="28"/>
          <w:szCs w:val="28"/>
        </w:rPr>
        <w:t>Туристские формальности Греции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23.</w:t>
        <w:tab/>
      </w:r>
      <w:r>
        <w:rPr>
          <w:rFonts w:eastAsia="Calibri" w:cs="Calibri"/>
          <w:sz w:val="28"/>
          <w:szCs w:val="28"/>
        </w:rPr>
        <w:t>Туристские формальности Египта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24.</w:t>
        <w:tab/>
      </w:r>
      <w:r>
        <w:rPr>
          <w:rFonts w:eastAsia="Calibri" w:cs="Calibri"/>
          <w:sz w:val="28"/>
          <w:szCs w:val="28"/>
        </w:rPr>
        <w:t>Туристские формальности Израиля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25.</w:t>
        <w:tab/>
      </w:r>
      <w:r>
        <w:rPr>
          <w:rFonts w:eastAsia="Calibri" w:cs="Calibri"/>
          <w:sz w:val="28"/>
          <w:szCs w:val="28"/>
        </w:rPr>
        <w:t>Туристские формальности Индии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26.</w:t>
        <w:tab/>
      </w:r>
      <w:r>
        <w:rPr>
          <w:rFonts w:eastAsia="Calibri" w:cs="Calibri"/>
          <w:sz w:val="28"/>
          <w:szCs w:val="28"/>
        </w:rPr>
        <w:t>Туристские формальности Испании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27.</w:t>
        <w:tab/>
      </w:r>
      <w:r>
        <w:rPr>
          <w:rFonts w:eastAsia="Calibri" w:cs="Calibri"/>
          <w:sz w:val="28"/>
          <w:szCs w:val="28"/>
        </w:rPr>
        <w:t>Туристские формальности Италии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28.</w:t>
        <w:tab/>
      </w:r>
      <w:r>
        <w:rPr>
          <w:rFonts w:eastAsia="Calibri" w:cs="Calibri"/>
          <w:sz w:val="28"/>
          <w:szCs w:val="28"/>
        </w:rPr>
        <w:t>Туристские формальности Китая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29.</w:t>
        <w:tab/>
      </w:r>
      <w:r>
        <w:rPr>
          <w:rFonts w:eastAsia="Calibri" w:cs="Calibri"/>
          <w:sz w:val="28"/>
          <w:szCs w:val="28"/>
        </w:rPr>
        <w:t>Туристские формальности Мальты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30.</w:t>
        <w:tab/>
      </w:r>
      <w:r>
        <w:rPr>
          <w:rFonts w:eastAsia="Calibri" w:cs="Calibri"/>
          <w:sz w:val="28"/>
          <w:szCs w:val="28"/>
        </w:rPr>
        <w:t>Туристские формальности Мексики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31.</w:t>
        <w:tab/>
      </w:r>
      <w:r>
        <w:rPr>
          <w:rFonts w:eastAsia="Calibri" w:cs="Calibri"/>
          <w:sz w:val="28"/>
          <w:szCs w:val="28"/>
        </w:rPr>
        <w:t>Туристские формальности США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32.</w:t>
        <w:tab/>
      </w:r>
      <w:r>
        <w:rPr>
          <w:rFonts w:eastAsia="Calibri" w:cs="Calibri"/>
          <w:sz w:val="28"/>
          <w:szCs w:val="28"/>
        </w:rPr>
        <w:t>Туристские формальности Турции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33.</w:t>
        <w:tab/>
      </w:r>
      <w:r>
        <w:rPr>
          <w:rFonts w:eastAsia="Calibri" w:cs="Calibri"/>
          <w:sz w:val="28"/>
          <w:szCs w:val="28"/>
        </w:rPr>
        <w:t>Туристские формальности Финляндии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34.</w:t>
        <w:tab/>
      </w:r>
      <w:r>
        <w:rPr>
          <w:rFonts w:eastAsia="Calibri" w:cs="Calibri"/>
          <w:sz w:val="28"/>
          <w:szCs w:val="28"/>
        </w:rPr>
        <w:t>Туристские формальности Франции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35.</w:t>
        <w:tab/>
      </w:r>
      <w:r>
        <w:rPr>
          <w:rFonts w:eastAsia="Calibri" w:cs="Calibri"/>
          <w:sz w:val="28"/>
          <w:szCs w:val="28"/>
        </w:rPr>
        <w:t>Туристские формальности Хорватии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36.</w:t>
        <w:tab/>
      </w:r>
      <w:r>
        <w:rPr>
          <w:rFonts w:eastAsia="Calibri" w:cs="Calibri"/>
          <w:sz w:val="28"/>
          <w:szCs w:val="28"/>
        </w:rPr>
        <w:t>Туристские формальности Чехии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37.</w:t>
        <w:tab/>
      </w:r>
      <w:r>
        <w:rPr>
          <w:rFonts w:eastAsia="Calibri" w:cs="Calibri"/>
          <w:sz w:val="28"/>
          <w:szCs w:val="28"/>
        </w:rPr>
        <w:t>Туристские формальности Швеции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eastAsia="Times New Roman CYR" w:cs="Times New Roman CYR"/>
          <w:sz w:val="28"/>
          <w:szCs w:val="28"/>
        </w:rPr>
        <w:t>38.</w:t>
        <w:tab/>
      </w:r>
      <w:r>
        <w:rPr>
          <w:rFonts w:eastAsia="Calibri" w:cs="Calibri"/>
          <w:sz w:val="28"/>
          <w:szCs w:val="28"/>
        </w:rPr>
        <w:t>Туристские формальности Японии.</w:t>
      </w:r>
    </w:p>
    <w:p>
      <w:pPr>
        <w:pStyle w:val="Normal"/>
        <w:autoSpaceDE w:val="false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3 Требования к оформлению контрольной работы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sz w:val="28"/>
        </w:rPr>
      </w:pPr>
      <w:r>
        <w:rPr>
          <w:sz w:val="28"/>
        </w:rPr>
        <w:t xml:space="preserve">Работу необходимо выполнить 14-м шрифтом с  интервалом 1,5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>
          <w:sz w:val="28"/>
        </w:rPr>
        <w:t xml:space="preserve">Образец титульного листа приведен на сайте МГИИТ в разделе: Расписание занятий –Библиотека–Общие требования–Титульный лист контрольной работы  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</w:rPr>
        <w:t>3. Объем работы –  от 20 до 30 листов формата А4, с одной стороны. Страницы должны быть пронумерованы.</w:t>
      </w:r>
    </w:p>
    <w:p>
      <w:pPr>
        <w:pStyle w:val="Normal"/>
        <w:spacing w:lineRule="auto" w:line="360"/>
        <w:ind w:left="300" w:hanging="0"/>
        <w:rPr>
          <w:sz w:val="28"/>
        </w:rPr>
      </w:pPr>
      <w:r>
        <w:rPr>
          <w:sz w:val="28"/>
        </w:rPr>
        <w:t>4. В работе необходимо наличие разделов: введение, содержание, заключение, список  литературы с обязательным указанием интернет-ресурсов, если они были использованы.</w:t>
      </w:r>
    </w:p>
    <w:p>
      <w:pPr>
        <w:pStyle w:val="Normal"/>
        <w:spacing w:lineRule="auto" w:line="360"/>
        <w:ind w:left="300" w:hanging="0"/>
        <w:jc w:val="both"/>
        <w:rPr>
          <w:sz w:val="28"/>
        </w:rPr>
      </w:pPr>
      <w:r>
        <w:rPr>
          <w:sz w:val="28"/>
        </w:rPr>
        <w:t>5. При написании работы следует использовать рекомендованную литературу, а также учебные материалы, изданные в открытой печати, периодические отраслевые материалы. Интернет-ресурсы рекомендуется использовать в качестве иллюстративного материала: предложения туроператоров, авиакомпаний, визовых служб и др.</w:t>
      </w:r>
    </w:p>
    <w:p>
      <w:pPr>
        <w:pStyle w:val="Normal"/>
        <w:spacing w:lineRule="auto" w:line="360"/>
        <w:ind w:left="301" w:hanging="0"/>
        <w:rPr>
          <w:sz w:val="28"/>
        </w:rPr>
      </w:pPr>
      <w:r>
        <w:rPr>
          <w:sz w:val="28"/>
        </w:rPr>
        <w:t>6. При написании контрольной работы необходимо выполнять следующие правила:</w:t>
      </w:r>
    </w:p>
    <w:p>
      <w:pPr>
        <w:pStyle w:val="Normal"/>
        <w:spacing w:lineRule="auto" w:line="360"/>
        <w:ind w:left="301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боте должны содержаться общие теоретические положения, правовая и нормативная база по конкретному вопросу, а также информация о преломлении данной темы в современный туристский рынок, т.е. информация о том, как данный вид транспорта или  услуга связаны с вопросами формирования турпродукта, видами туризма и др.;</w:t>
      </w:r>
    </w:p>
    <w:p>
      <w:pPr>
        <w:pStyle w:val="Normal"/>
        <w:spacing w:lineRule="auto" w:line="360"/>
        <w:ind w:left="301" w:hanging="0"/>
        <w:rPr>
          <w:sz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изложение предмета не должно содержать элементов журналистского стиля, например, «великолепное, фантастическое зрелище… », «это уж как решит турфирма… », «ну уж очень кусаются цены…», а также выражений от первого лица, «я считаю…», « по-моему мнению…», «мне кажется…»;</w:t>
      </w:r>
    </w:p>
    <w:p>
      <w:pPr>
        <w:pStyle w:val="Normal"/>
        <w:spacing w:lineRule="auto" w:line="360"/>
        <w:ind w:left="301" w:hanging="0"/>
        <w:rPr>
          <w:sz w:val="28"/>
        </w:rPr>
      </w:pPr>
      <w:r>
        <w:rPr>
          <w:sz w:val="28"/>
        </w:rPr>
        <w:t>- работа обязательно должна содержать иллюстративный  и статистический материал в виде схем, рисунков, таблиц, географических карт с обязательной ссылкой на них в тексте работы.</w:t>
      </w:r>
    </w:p>
    <w:p>
      <w:pPr>
        <w:pStyle w:val="Normal"/>
        <w:spacing w:lineRule="auto" w:line="360"/>
        <w:ind w:left="301" w:hanging="0"/>
        <w:jc w:val="both"/>
        <w:rPr>
          <w:sz w:val="28"/>
        </w:rPr>
      </w:pPr>
      <w:r>
        <w:rPr>
          <w:sz w:val="28"/>
        </w:rPr>
        <w:t>5. При написании работы следует использовать рекомендованную литературу, а также учебные материалы, периодические отраслевые материалы. Интернет-ресурсы рекомендуется использовать в качестве иллюстративного материала: предложения туроператоров, авиакомпаний, визовых служб и др.</w:t>
      </w:r>
    </w:p>
    <w:p>
      <w:pPr>
        <w:pStyle w:val="Normal"/>
        <w:spacing w:lineRule="auto" w:line="360"/>
        <w:ind w:left="301" w:hanging="0"/>
        <w:jc w:val="both"/>
        <w:rPr/>
      </w:pPr>
      <w:r>
        <w:rPr>
          <w:sz w:val="28"/>
        </w:rPr>
        <w:t>6. Работа должна быть прислана на эл.адрес кафедры не позднее, чем за 3 дня до сдачи экзамена по дисциплине «Туристские формальности».</w:t>
      </w:r>
    </w:p>
    <w:p>
      <w:pPr>
        <w:pStyle w:val="Normal"/>
        <w:spacing w:lineRule="auto" w:line="360"/>
        <w:ind w:left="3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6. Самостоятельная работа студентов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щие рекомендаци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амостоятельная работа студентов (СРС) предполагает изучение  материалов по дополнительным темам, которые не вошли в аудиторные занятия или в силу недостаточности времени не в полной мере могут быть раскрыты на занятиях. Внеаудиторная СРС включает, в частности, следующие виды деятельности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конспектирование учебной литературы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роработку учебного материала (по конспектам, учебной и научной литературе)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зучение тем теоретического курса, запланированных для самостоятельного освоения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выполнение контрольных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самостоятельной работы студента является систематическое чтение рекомендуемой литературы. В первую очередь необходимо читать литературу, указанную, как обязательную для данного курса. При работе с книгой (учебником, статьей и др.) необходимо иметь в виду, что эта работа имеет несколько задач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воить сущность материала, отбрасывая несущественные факты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яснить главную мысль автора и выразить ее в конспекте своими словам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 множества фактов, понятий и описаний, приведенных в источнике, необходимо отобрать самые главные, емкие, яркие и создать четкую логическую структуру  ответа на семина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личают следующие виды чте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штудирование – медленное вдумчивое чтение с конспектированием для рецензии кни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сплошное быстрое чтение – это чтение всей или главы с выпиской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дей, фактов, цифрового материала  для семина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беглое чтение – это просмотр книги, главы в целях поиска выводов автора   для зачета или экзаме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учная книга содержит соответствующий аппарат, прежде всего –  комментарии, в которых содержатся текстологические и лингвистические пояснения, цитаты и ссылки на источники, а также перечень публикаций, использованных автором при создании этой книги. В аппарат книги также входят и поисковые средства. К ним относятся  оглавление, а также именные алфавитные и хронологические указатели. Алфавитные указатели включают названия изданий, используемые в книге в алфавит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едметные указатели дают информацию о том, как  отыскать в тексте те или иные понятия, термины. Именные указатели дают информацию о конкретном лице, упомянутом в тексте. Во время учебы  в вузе студенту следует выработать навыки самостоятельного поиска нужной информации для написания небольшой научной работы: реферата, курсовой работы, чтобы затем использовать эти навыки при написании дипломной рабо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чень важно научиться составлять конспект прочитанного. Для этого необходимо  бегло просмотреть лекцию или раздел рекомендованной книги и выписать  основные мысли, а потом факты в виде подпунктов к каждой ид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позволит студенту отделить главное от второстепенного, подчинить факты доказательству идеи,  запомнить материал по смыслу , а не механически.</w:t>
      </w:r>
    </w:p>
    <w:p>
      <w:pPr>
        <w:pStyle w:val="TextBody"/>
        <w:spacing w:lineRule="auto" w:line="360"/>
        <w:ind w:firstLine="543"/>
        <w:rPr/>
      </w:pPr>
      <w:r>
        <w:rPr>
          <w:color w:val="000000"/>
          <w:sz w:val="28"/>
          <w:szCs w:val="28"/>
        </w:rPr>
        <w:t>Внеаудиторная  самостоятельная работа студентов предусматривает: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конспектирование материалов по правовому регулированию всех видов туризма, научной и отраслевой периодики –</w:t>
      </w:r>
      <w:r>
        <w:rPr/>
        <w:t xml:space="preserve"> </w:t>
      </w:r>
      <w:r>
        <w:rPr>
          <w:color w:val="000000"/>
          <w:sz w:val="28"/>
          <w:szCs w:val="28"/>
        </w:rPr>
        <w:t>статистические материалы; статьи отечественных ученых в области туристских формальностей и др.</w:t>
      </w:r>
      <w:r>
        <w:rPr>
          <w:sz w:val="28"/>
          <w:szCs w:val="28"/>
        </w:rPr>
        <w:t xml:space="preserve">;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1080" w:leader="none"/>
        </w:tabs>
        <w:suppressAutoHyphens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 в соответствии с темами и методическими указаниями п.п.3.2.-3.5.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1080" w:leader="none"/>
        </w:tabs>
        <w:suppressAutoHyphens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сдаче зачета по дисциплине путем изучения материалов по конспекту лекций, рекомендуемой основной и дополнительной методической литературе и самоконтроля по прилагаемым вопросам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просы для самоконтроля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освоения дисциплины рекомендуется обращаться к приведенным вопросам для контроля и лучшего усвоения учебного материала. В случае возникновения затруднений, необходимо обратиться за консультацией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b/>
          <w:bCs/>
          <w:sz w:val="28"/>
          <w:szCs w:val="28"/>
        </w:rPr>
        <w:t>Раздел 1. Теоретические и организационные основы туристских     формальностей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color w:val="000000"/>
          <w:sz w:val="28"/>
          <w:szCs w:val="28"/>
        </w:rPr>
        <w:t>Вопросы</w:t>
      </w:r>
      <w:r>
        <w:rPr>
          <w:rFonts w:eastAsia="Calibri" w:cs="Calibri"/>
          <w:sz w:val="28"/>
          <w:szCs w:val="28"/>
        </w:rPr>
        <w:t xml:space="preserve">  по темам №№ 1,2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/>
          <w:sz w:val="28"/>
          <w:szCs w:val="28"/>
        </w:rPr>
        <w:t>1.</w:t>
        <w:tab/>
      </w:r>
      <w:r>
        <w:rPr>
          <w:rFonts w:eastAsia="Calibri" w:cs="Calibri"/>
          <w:sz w:val="28"/>
          <w:szCs w:val="28"/>
        </w:rPr>
        <w:t xml:space="preserve">Дайте определение понятия «туристские формальности».   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/>
          <w:sz w:val="28"/>
          <w:szCs w:val="28"/>
        </w:rPr>
        <w:t>2.</w:t>
        <w:tab/>
      </w:r>
      <w:r>
        <w:rPr>
          <w:rFonts w:eastAsia="Calibri" w:cs="Calibri"/>
          <w:sz w:val="28"/>
          <w:szCs w:val="28"/>
        </w:rPr>
        <w:t>Назовите основополагающие международные документы, регулирующие   вопросы туристских   формальностей.</w:t>
      </w:r>
    </w:p>
    <w:p>
      <w:pPr>
        <w:pStyle w:val="Normal"/>
        <w:autoSpaceDE w:val="false"/>
        <w:spacing w:lineRule="auto" w:line="360"/>
        <w:ind w:left="720" w:hanging="360"/>
        <w:rPr>
          <w:rFonts w:eastAsia="Calibri" w:cs="Calibri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</w:t>
        <w:tab/>
        <w:t>Раскройте историю создания и деятельность международных и национальных                 туристических организац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>4  .Раскройте основные положения Глобального этического кодекса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Литература: см. (12,14)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</w:rPr>
        <w:t xml:space="preserve">Раздел 2. Паспортные формальности </w:t>
      </w:r>
    </w:p>
    <w:p>
      <w:pPr>
        <w:pStyle w:val="Normal"/>
        <w:autoSpaceDE w:val="false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Вопросы по теме № 5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>1.Порядок выдачи паспортов в России. Биометрические паспорт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2.Оформление доверенности на выезд за границу несовершеннолетних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>дет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3.Рекомендации туристам, которые  должны давать туристские  фирмы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перед выездом за рубеж  в  случае потери  паспорта.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>Литература: см. (12,14).</w:t>
      </w:r>
    </w:p>
    <w:p>
      <w:pPr>
        <w:pStyle w:val="Normal"/>
        <w:autoSpaceDE w:val="false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Раздел 3. Визовые формальности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Вопросы  по темам №№ 8,9  </w:t>
      </w:r>
      <w:r>
        <w:rPr>
          <w:rFonts w:eastAsia="Calibri" w:cs="Calibri"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/>
          <w:sz w:val="28"/>
          <w:szCs w:val="28"/>
        </w:rPr>
        <w:t>1.</w:t>
        <w:tab/>
      </w:r>
      <w:r>
        <w:rPr>
          <w:rFonts w:eastAsia="Calibri" w:cs="Calibri"/>
          <w:sz w:val="28"/>
          <w:szCs w:val="28"/>
        </w:rPr>
        <w:t>Правила выдачи выездной визы для российских туристов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/>
          <w:sz w:val="28"/>
          <w:szCs w:val="28"/>
        </w:rPr>
        <w:t>2.</w:t>
        <w:tab/>
      </w:r>
      <w:r>
        <w:rPr>
          <w:rFonts w:eastAsia="Calibri" w:cs="Calibri"/>
          <w:sz w:val="28"/>
          <w:szCs w:val="28"/>
        </w:rPr>
        <w:t>Назовите  безвизовые страны, страны с  упрощенным порядком получения из, страны с получением виз в аэропорту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/>
          <w:sz w:val="28"/>
          <w:szCs w:val="28"/>
        </w:rPr>
        <w:t>3.</w:t>
        <w:tab/>
      </w:r>
      <w:r>
        <w:rPr>
          <w:rFonts w:eastAsia="Calibri" w:cs="Calibri"/>
          <w:sz w:val="28"/>
          <w:szCs w:val="28"/>
        </w:rPr>
        <w:t>Технология работы туроператорских компаний  с визовыми центрами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/>
          <w:sz w:val="28"/>
          <w:szCs w:val="28"/>
        </w:rPr>
        <w:t>4.</w:t>
        <w:tab/>
      </w:r>
      <w:r>
        <w:rPr>
          <w:rFonts w:eastAsia="Calibri" w:cs="Calibri"/>
          <w:sz w:val="28"/>
          <w:szCs w:val="28"/>
        </w:rPr>
        <w:t>Порядок выдачи шенгенских виз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/>
          <w:sz w:val="28"/>
          <w:szCs w:val="28"/>
        </w:rPr>
        <w:t>5.</w:t>
        <w:tab/>
      </w:r>
      <w:r>
        <w:rPr>
          <w:rFonts w:eastAsia="Calibri" w:cs="Calibri"/>
          <w:sz w:val="28"/>
          <w:szCs w:val="28"/>
        </w:rPr>
        <w:t>Проблемы туроператорских компаний по оформлению виз для своих клиентов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/>
          <w:sz w:val="28"/>
          <w:szCs w:val="28"/>
        </w:rPr>
        <w:t>6.</w:t>
        <w:tab/>
      </w:r>
      <w:r>
        <w:rPr>
          <w:rFonts w:eastAsia="Calibri" w:cs="Calibri"/>
          <w:sz w:val="28"/>
          <w:szCs w:val="28"/>
        </w:rPr>
        <w:t xml:space="preserve">Правила выдачи въездной визы в РФ иностранным туристам. 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alibri" w:cs="Calibri"/>
          <w:sz w:val="28"/>
          <w:szCs w:val="28"/>
        </w:rPr>
        <w:t xml:space="preserve">Литература: (12,13, 4,6). </w:t>
      </w:r>
    </w:p>
    <w:p>
      <w:pPr>
        <w:pStyle w:val="Normal"/>
        <w:autoSpaceDE w:val="false"/>
        <w:spacing w:lineRule="auto" w:line="36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Раздел 4.Таможенно-тарифное регулирование </w:t>
      </w:r>
    </w:p>
    <w:p>
      <w:pPr>
        <w:pStyle w:val="Normal"/>
        <w:autoSpaceDE w:val="false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Вопросы по теме № 14 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Calibri"/>
          <w:sz w:val="28"/>
          <w:szCs w:val="28"/>
        </w:rPr>
        <w:t>1.</w:t>
      </w:r>
      <w:r>
        <w:rPr>
          <w:rFonts w:eastAsia="Calibri" w:cs="Calibri"/>
          <w:color w:val="000000"/>
          <w:sz w:val="28"/>
          <w:szCs w:val="28"/>
        </w:rPr>
        <w:t>Назовите предметы и товары, запрещенные к ввозу (вывозу) в РФ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Calibri"/>
          <w:color w:val="000000"/>
          <w:sz w:val="28"/>
          <w:szCs w:val="28"/>
        </w:rPr>
        <w:t xml:space="preserve">2.Как осуществляются  процедуры таможенного декларирования и  </w:t>
      </w:r>
      <w:r>
        <w:rPr>
          <w:rFonts w:eastAsia="Calibri" w:cs="Calibri"/>
          <w:sz w:val="28"/>
          <w:szCs w:val="28"/>
        </w:rPr>
        <w:t xml:space="preserve">                    т</w:t>
      </w:r>
      <w:r>
        <w:rPr>
          <w:rFonts w:eastAsia="Calibri" w:cs="Calibri"/>
          <w:color w:val="000000"/>
          <w:sz w:val="28"/>
          <w:szCs w:val="28"/>
        </w:rPr>
        <w:t xml:space="preserve">аможенного досмотра?                                                                                                              3.Что означает «личный досмотр»?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Литература:  см. (5,12). </w:t>
      </w:r>
    </w:p>
    <w:p>
      <w:pPr>
        <w:pStyle w:val="Normal"/>
        <w:autoSpaceDE w:val="false"/>
        <w:spacing w:lineRule="auto" w:line="360" w:before="0" w:after="200"/>
        <w:ind w:hanging="360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Calibri" w:cs="Calibri"/>
          <w:b/>
          <w:sz w:val="28"/>
          <w:szCs w:val="28"/>
        </w:rPr>
        <w:t xml:space="preserve">Раздел 5. </w:t>
      </w:r>
      <w:r>
        <w:rPr>
          <w:rFonts w:eastAsia="Calibri" w:cs="Calibri"/>
          <w:b/>
          <w:bCs/>
          <w:sz w:val="28"/>
          <w:szCs w:val="28"/>
        </w:rPr>
        <w:t xml:space="preserve">Порядок ввоза и вывоза представителей фауны и флоры                        </w:t>
      </w:r>
      <w:r>
        <w:rPr>
          <w:rFonts w:eastAsia="Calibri" w:cs="Calibri"/>
          <w:bCs/>
          <w:sz w:val="28"/>
          <w:szCs w:val="28"/>
        </w:rPr>
        <w:t>Вопросы</w:t>
      </w: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rFonts w:eastAsia="Calibri" w:cs="Calibri"/>
          <w:bCs/>
          <w:sz w:val="28"/>
          <w:szCs w:val="28"/>
        </w:rPr>
        <w:t xml:space="preserve">по темам №, №15,16                                                                                       1.Что такое карантинный надзор и как он осуществляется?                                                       2. Какова процедура оформления документов на животного перед поездкой?                        3. Каковы правила ввоза домашних животных в Евросоюз?                                       Литература: см.(12,13) </w:t>
      </w:r>
    </w:p>
    <w:p>
      <w:pPr>
        <w:pStyle w:val="Normal"/>
        <w:autoSpaceDE w:val="false"/>
        <w:spacing w:lineRule="auto" w:line="360" w:before="0" w:after="200"/>
        <w:ind w:hanging="360"/>
        <w:rPr>
          <w:rFonts w:eastAsia="Calibri" w:cs="Calibri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Calibri" w:cs="Calibri"/>
          <w:b/>
          <w:bCs/>
          <w:sz w:val="28"/>
          <w:szCs w:val="28"/>
        </w:rPr>
        <w:t xml:space="preserve">Раздел 7. Медицинские формальности.                                                                   </w:t>
      </w:r>
      <w:r>
        <w:rPr>
          <w:rFonts w:eastAsia="Calibri" w:cs="Calibri"/>
          <w:bCs/>
          <w:sz w:val="28"/>
          <w:szCs w:val="28"/>
        </w:rPr>
        <w:t>Вопросы по темам №.№ 19, 20.                                                                                                                 1. Назвать санитарно-эпидемиологические угрозы в современном мире и их особенности.                                                                                                                                       2. Методы профилактики массовых заболеваний для отдельного туриста.                                3. Каковы должны быть действия туриста, заболевшего во время тура?                Литература: см. (12, 15).</w:t>
      </w:r>
    </w:p>
    <w:p>
      <w:pPr>
        <w:pStyle w:val="Normal"/>
        <w:autoSpaceDE w:val="false"/>
        <w:spacing w:lineRule="auto" w:line="360" w:before="0" w:after="200"/>
        <w:ind w:hanging="360"/>
        <w:rPr>
          <w:rFonts w:eastAsia="Calibri" w:cs="Calibri"/>
          <w:b/>
          <w:b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Calibri" w:cs="Calibri"/>
          <w:b/>
          <w:bCs/>
          <w:sz w:val="28"/>
          <w:szCs w:val="28"/>
        </w:rPr>
        <w:t xml:space="preserve">Раздел 8. Меры безопасности как разновидность туристических формальностей.                                                                                                                      </w:t>
      </w:r>
      <w:r>
        <w:rPr>
          <w:rFonts w:eastAsia="Calibri" w:cs="Calibri"/>
          <w:bCs/>
          <w:sz w:val="28"/>
          <w:szCs w:val="28"/>
        </w:rPr>
        <w:t>Вопросы  по темам №,№ 21, 22.                                                                                                                                                                              1.</w:t>
      </w:r>
      <w:r>
        <w:rPr>
          <w:rFonts w:eastAsia="Calibri" w:cs="Calibri"/>
          <w:sz w:val="28"/>
          <w:szCs w:val="28"/>
        </w:rPr>
        <w:t xml:space="preserve"> Перечислите и охарактерезуйте общие угрозы современного мира.                                       2. Какие меры предосторожности необходимо знать и применять современному человеку во время путешествия?                                                                                                       3. Какие действия должен предпринять турист, оказавшийся в зоне теракта?       Литература: см. (13, 15)</w:t>
      </w:r>
    </w:p>
    <w:p>
      <w:pPr>
        <w:pStyle w:val="Normal"/>
        <w:tabs>
          <w:tab w:val="clear" w:pos="709"/>
          <w:tab w:val="left" w:pos="1356" w:leader="none"/>
        </w:tabs>
        <w:autoSpaceDE w:val="false"/>
        <w:spacing w:lineRule="auto" w:line="360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. Учебно-методическое обеспечение дисциплины</w:t>
      </w:r>
    </w:p>
    <w:p>
      <w:pPr>
        <w:pStyle w:val="Normal"/>
        <w:autoSpaceDE w:val="false"/>
        <w:spacing w:lineRule="auto" w:line="360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а) Нормативно-правовые источники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/>
          <w:sz w:val="28"/>
          <w:szCs w:val="28"/>
        </w:rPr>
        <w:t>1.</w:t>
        <w:tab/>
      </w:r>
      <w:r>
        <w:rPr>
          <w:rFonts w:eastAsia="Calibri" w:cs="Calibri"/>
          <w:sz w:val="28"/>
          <w:szCs w:val="28"/>
        </w:rPr>
        <w:t>Гражданский кодекс Российской Федерации (часть вторая) от 26.01.1996 N 14– ФЗ (принят ГД ФС РФ 22.12.1995) (ред. от 14.07.2008, с изм. и доп., вступающими в силу с 01.09.2008)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/>
          <w:sz w:val="28"/>
          <w:szCs w:val="28"/>
        </w:rPr>
        <w:t>2.</w:t>
        <w:tab/>
      </w:r>
      <w:r>
        <w:rPr>
          <w:rFonts w:eastAsia="Calibri" w:cs="Calibri"/>
          <w:sz w:val="28"/>
          <w:szCs w:val="28"/>
        </w:rPr>
        <w:t xml:space="preserve">Закон «Об основах туристской деятельности в Российской Федерации» (с изменениями, внесенными  Федеральным законом  от 5 февраля 2007г.).  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3.</w:t>
        <w:tab/>
      </w:r>
      <w:r>
        <w:rPr>
          <w:rFonts w:eastAsia="Calibri" w:cs="Calibri"/>
          <w:color w:val="000000"/>
          <w:sz w:val="28"/>
          <w:szCs w:val="28"/>
        </w:rPr>
        <w:t>Федеральный закон от 15 августа 1996 N 114 –ФЗ "О порядке выезда из Российской Федерации и въезда в Российскую Федерацию" (с изменениями от 18 июля 1998, 24 июня 1999, 10 января, 30 июня 2003, 29 июня 2004, 15 июня, 18 июля, 30 декабря 2006, 10 января, 1, 4 декабря 2007)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/>
          <w:sz w:val="28"/>
          <w:szCs w:val="28"/>
        </w:rPr>
        <w:t>4.</w:t>
        <w:tab/>
      </w:r>
      <w:r>
        <w:rPr>
          <w:rFonts w:eastAsia="Calibri" w:cs="Calibri"/>
          <w:sz w:val="28"/>
          <w:szCs w:val="28"/>
        </w:rPr>
        <w:t>Таможенный кодекс Российской Федерации (ТК РФ) от 25 апреля 2003 (с внесенными  редакциями от 24.07.2009 №207 – ФЗ)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5.</w:t>
        <w:tab/>
      </w:r>
      <w:r>
        <w:rPr>
          <w:rFonts w:eastAsia="Calibri" w:cs="Calibri"/>
          <w:color w:val="000000"/>
          <w:sz w:val="28"/>
          <w:szCs w:val="28"/>
        </w:rPr>
        <w:t>Письмо  ФТС РФ  от 3 мая 2006 года № 01-06/15085) «О перечне товаров, подлежащих в соответствии с законодательством Российской Федерации декларированию в письменной форме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6.</w:t>
        <w:tab/>
      </w:r>
      <w:r>
        <w:rPr>
          <w:rFonts w:eastAsia="Calibri" w:cs="Calibri"/>
          <w:color w:val="000000"/>
          <w:sz w:val="28"/>
          <w:szCs w:val="28"/>
        </w:rPr>
        <w:t>Закон  РФ от 10.12.2003 N 173-ФЗ "О валютном регулировании и       валютном контроле" ( ред. Федерального  закона от 18.07.2005 № 90 – ФЗ).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/>
          <w:sz w:val="28"/>
          <w:szCs w:val="28"/>
        </w:rPr>
        <w:t>7.</w:t>
        <w:tab/>
      </w:r>
      <w:r>
        <w:rPr>
          <w:rFonts w:eastAsia="Calibri" w:cs="Calibri"/>
          <w:sz w:val="28"/>
          <w:szCs w:val="28"/>
        </w:rPr>
        <w:t>Постановление Правительства РФ «О порядке осуществления таможенных процедур и операций при таможенном оформлении товаров, перемещаемых физическими лицами для личного пользования» от 27.11.2003 №715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/>
          <w:sz w:val="28"/>
          <w:szCs w:val="28"/>
        </w:rPr>
        <w:t>8.</w:t>
        <w:tab/>
      </w:r>
      <w:r>
        <w:rPr>
          <w:rFonts w:eastAsia="Calibri" w:cs="Calibri"/>
          <w:sz w:val="28"/>
          <w:szCs w:val="28"/>
        </w:rPr>
        <w:t>Приказ ФТС РФ от 30 ноября 2007 № 1485 « Об утверждении формы пассажирской таможенной декларации и порядка ее заполнения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/>
          <w:sz w:val="28"/>
          <w:szCs w:val="28"/>
        </w:rPr>
        <w:t>9.</w:t>
        <w:tab/>
      </w:r>
      <w:r>
        <w:rPr>
          <w:rFonts w:eastAsia="Calibri" w:cs="Calibri"/>
          <w:sz w:val="28"/>
          <w:szCs w:val="28"/>
        </w:rPr>
        <w:t xml:space="preserve">Приказ Минкультуры РФ от 7 августа 2001 № 844 «Об уточнении порядка оформления документации на право вывоза культурных ценностей и предметов культурного назначения с территории РФ». 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/>
          <w:sz w:val="28"/>
          <w:szCs w:val="28"/>
        </w:rPr>
        <w:t>10.</w:t>
        <w:tab/>
      </w:r>
      <w:r>
        <w:rPr>
          <w:rFonts w:eastAsia="Calibri" w:cs="Calibri"/>
          <w:sz w:val="28"/>
          <w:szCs w:val="28"/>
        </w:rPr>
        <w:t>Федеральный закон РФ «О санитарно-эпидемиологическом благополучии населения» от 30 марта 1999 № 52 – ФЗ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11.</w:t>
        <w:tab/>
      </w:r>
      <w:r>
        <w:rPr>
          <w:rFonts w:eastAsia="Calibri" w:cs="Calibri"/>
          <w:color w:val="000000"/>
          <w:sz w:val="28"/>
          <w:szCs w:val="28"/>
        </w:rPr>
        <w:t>Конвенция о международной торговле  видами дикой фауны и флоры, находящиеся под угрозой исчезновения от 3 марта 199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) основная ли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rFonts w:eastAsia="Calibri" w:cs="Calibri"/>
          <w:color w:val="000000"/>
          <w:sz w:val="28"/>
          <w:szCs w:val="28"/>
        </w:rPr>
        <w:t>12.</w:t>
      </w:r>
      <w:r>
        <w:rPr/>
        <w:t xml:space="preserve"> </w:t>
      </w:r>
      <w:r>
        <w:rPr>
          <w:rFonts w:eastAsia="Calibri" w:cs="Calibri"/>
          <w:i/>
          <w:sz w:val="28"/>
          <w:szCs w:val="28"/>
        </w:rPr>
        <w:t xml:space="preserve"> Бгатов А.П</w:t>
      </w:r>
      <w:r>
        <w:rPr>
          <w:rFonts w:eastAsia="Calibri" w:cs="Calibri"/>
          <w:sz w:val="28"/>
          <w:szCs w:val="28"/>
        </w:rPr>
        <w:t xml:space="preserve">., Туристские формальности. – М.: «ACADEMIA»,  2013. </w:t>
      </w:r>
    </w:p>
    <w:p>
      <w:pPr>
        <w:pStyle w:val="Normal"/>
        <w:widowControl/>
        <w:suppressAutoHyphens w:val="false"/>
        <w:spacing w:lineRule="auto" w:line="360" w:before="100" w:after="0"/>
        <w:ind w:left="426" w:hanging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.</w:t>
      </w:r>
      <w:r>
        <w:rPr>
          <w:rFonts w:eastAsia="Times New Roman"/>
          <w:i/>
          <w:sz w:val="28"/>
          <w:szCs w:val="28"/>
          <w:lang w:eastAsia="ru-RU"/>
        </w:rPr>
        <w:t>Борисенко И.В., Григорьева Г.Б., Гусев Н.И., Ершова С.Н., Шевцева Т.В.</w:t>
      </w:r>
      <w:r>
        <w:rPr>
          <w:rFonts w:eastAsia="Times New Roman"/>
          <w:sz w:val="28"/>
          <w:szCs w:val="28"/>
          <w:lang w:eastAsia="ru-RU"/>
        </w:rPr>
        <w:t xml:space="preserve"> Туристские формальности: учебное пособие. М. Форум: ИНФРА-М., 2013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) дополнительная литература: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 CYR" w:cs="Times New Roman CYR"/>
          <w:sz w:val="28"/>
          <w:szCs w:val="28"/>
        </w:rPr>
        <w:t>15.</w:t>
        <w:tab/>
      </w:r>
      <w:r>
        <w:rPr>
          <w:i/>
          <w:sz w:val="28"/>
          <w:szCs w:val="28"/>
        </w:rPr>
        <w:t>Игнатьев А.А.</w:t>
      </w:r>
      <w:r>
        <w:rPr>
          <w:sz w:val="28"/>
          <w:szCs w:val="28"/>
        </w:rPr>
        <w:t xml:space="preserve"> Туристские фомальности: учебное пособие для студентов   высших учебных заведений. – М.: Издательство РЭА им. Г.В. Плеханова, 2009.</w:t>
      </w:r>
    </w:p>
    <w:p>
      <w:pPr>
        <w:pStyle w:val="Normal1"/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6.</w:t>
      </w:r>
      <w:r>
        <w:rPr>
          <w:i/>
          <w:sz w:val="28"/>
          <w:szCs w:val="28"/>
        </w:rPr>
        <w:t>Егоренков Л.И.</w:t>
      </w:r>
      <w:r>
        <w:rPr>
          <w:sz w:val="28"/>
          <w:szCs w:val="28"/>
        </w:rPr>
        <w:t xml:space="preserve"> Введение в технологию туризма: учеб.-метод. пособие / </w:t>
      </w:r>
      <w:r>
        <w:rPr>
          <w:i/>
          <w:sz w:val="28"/>
          <w:szCs w:val="28"/>
        </w:rPr>
        <w:t>Л.И.Егоренков.</w:t>
      </w:r>
      <w:r>
        <w:rPr>
          <w:sz w:val="28"/>
          <w:szCs w:val="28"/>
        </w:rPr>
        <w:t xml:space="preserve"> –М.: Финансы и статистика ; ИНФРА-М, 2009.</w:t>
      </w:r>
    </w:p>
    <w:p>
      <w:pPr>
        <w:pStyle w:val="Normal1"/>
        <w:spacing w:lineRule="auto" w:line="360" w:before="0" w:after="0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7</w:t>
      </w:r>
      <w:r>
        <w:rPr>
          <w:i/>
          <w:sz w:val="28"/>
          <w:szCs w:val="28"/>
        </w:rPr>
        <w:t>.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льина Е.Н. Туроперейтинг: организация деятельности. – М.: «Финансы и статистика», 2007,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Times New Roman CYR"/>
          <w:sz w:val="28"/>
          <w:szCs w:val="28"/>
        </w:rPr>
        <w:t>249 с.</w:t>
      </w:r>
    </w:p>
    <w:p>
      <w:pPr>
        <w:pStyle w:val="Normal"/>
        <w:autoSpaceDE w:val="false"/>
        <w:spacing w:lineRule="auto" w:line="36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eastAsia="Times New Roman CYR" w:cs="Times New Roman CYR"/>
          <w:sz w:val="28"/>
          <w:szCs w:val="28"/>
        </w:rPr>
        <w:t>1.</w:t>
        <w:tab/>
      </w:r>
      <w:r>
        <w:rPr>
          <w:rFonts w:eastAsia="Calibri" w:cs="Calibri"/>
          <w:sz w:val="28"/>
          <w:szCs w:val="28"/>
        </w:rPr>
        <w:t>Журнал «Туризм: практика, проблемы, перспективы».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eastAsia="Times New Roman CYR" w:cs="Times New Roman CYR"/>
          <w:sz w:val="28"/>
          <w:szCs w:val="28"/>
        </w:rPr>
        <w:t>2.</w:t>
        <w:tab/>
      </w:r>
      <w:r>
        <w:rPr>
          <w:rFonts w:eastAsia="Calibri" w:cs="Calibri"/>
          <w:sz w:val="28"/>
          <w:szCs w:val="28"/>
        </w:rPr>
        <w:t>Журнал «Туристический бизнес».</w:t>
      </w:r>
    </w:p>
    <w:p>
      <w:pPr>
        <w:pStyle w:val="Normal"/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) базы данных, информационно-справочные и поисковые систе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ltavista.com,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aol.com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archive.com,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go.com</w:t>
        </w:r>
      </w:hyperlink>
      <w:hyperlink r:id="rId9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google.com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msn.com</w:t>
        </w:r>
      </w:hyperlink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rambler.ru</w:t>
        </w:r>
      </w:hyperlink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www.webserver.ru</w:t>
        </w:r>
      </w:hyperlink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</w:p>
    <w:p>
      <w:pPr>
        <w:pStyle w:val="Normal"/>
        <w:spacing w:lineRule="auto" w:line="360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www.wikipedia.org</w:t>
        </w:r>
      </w:hyperlink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www.world-tourism.org</w:t>
        </w:r>
      </w:hyperlink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www.yahoo.com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www.yandex.ru</w:t>
        </w:r>
      </w:hyperlink>
    </w:p>
    <w:p>
      <w:pPr>
        <w:pStyle w:val="Normal"/>
        <w:autoSpaceDE w:val="false"/>
        <w:spacing w:lineRule="auto" w:line="360"/>
        <w:rPr/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www.tourdom.ru</w:t>
        </w:r>
      </w:hyperlink>
      <w:r>
        <w:rPr>
          <w:rFonts w:eastAsia="Calibri" w:cs="Calibri"/>
          <w:sz w:val="28"/>
          <w:szCs w:val="28"/>
        </w:rPr>
        <w:t>/</w:t>
      </w:r>
    </w:p>
    <w:p>
      <w:pPr>
        <w:pStyle w:val="Normal"/>
        <w:autoSpaceDE w:val="false"/>
        <w:spacing w:lineRule="auto" w:line="360"/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www.ratanews.ru</w:t>
        </w:r>
      </w:hyperlink>
      <w:r>
        <w:rPr>
          <w:rFonts w:eastAsia="Calibri" w:cs="Calibri"/>
          <w:sz w:val="28"/>
          <w:szCs w:val="28"/>
        </w:rPr>
        <w:t>/</w:t>
      </w:r>
    </w:p>
    <w:p>
      <w:pPr>
        <w:pStyle w:val="Normal"/>
        <w:autoSpaceDE w:val="false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www.consultant.ru/</w:t>
      </w:r>
    </w:p>
    <w:p>
      <w:pPr>
        <w:pStyle w:val="Normal"/>
        <w:autoSpaceDE w:val="false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www.kodeks.ru/</w:t>
      </w:r>
    </w:p>
    <w:p>
      <w:pPr>
        <w:pStyle w:val="Normal"/>
        <w:autoSpaceDE w:val="false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www.tamognia.ru/</w:t>
      </w:r>
    </w:p>
    <w:p>
      <w:pPr>
        <w:pStyle w:val="Normal"/>
        <w:autoSpaceDE w:val="false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www.i-stroy.ru/</w:t>
      </w:r>
    </w:p>
    <w:p>
      <w:pPr>
        <w:pStyle w:val="Normal"/>
        <w:autoSpaceDE w:val="false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www.legis.ru/</w:t>
      </w:r>
    </w:p>
    <w:p>
      <w:pPr>
        <w:pStyle w:val="Normal"/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одержание и порядок проведения итогового контроля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м планом предусмотрено в качестве итогового контроля проведение экзамена по дисциплине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вопросов к экзамену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Times New Roman CYR" w:cs="Times New Roman CYR"/>
          <w:sz w:val="28"/>
          <w:szCs w:val="28"/>
        </w:rPr>
        <w:t>1.</w:t>
      </w:r>
      <w:r>
        <w:rPr>
          <w:rFonts w:eastAsia="Calibri" w:cs="Calibri"/>
          <w:sz w:val="28"/>
          <w:szCs w:val="28"/>
        </w:rPr>
        <w:t>Группировка и классификация туристских формальност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/>
          <w:sz w:val="28"/>
          <w:szCs w:val="28"/>
        </w:rPr>
        <w:t>2.</w:t>
      </w:r>
      <w:r>
        <w:rPr>
          <w:rFonts w:eastAsia="Calibri" w:cs="Calibri"/>
          <w:sz w:val="28"/>
          <w:szCs w:val="28"/>
        </w:rPr>
        <w:t>Рекомендации ЮНВТО по упрощению туристских формальност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/>
          <w:sz w:val="28"/>
          <w:szCs w:val="28"/>
        </w:rPr>
        <w:t>3.</w:t>
      </w:r>
      <w:r>
        <w:rPr>
          <w:rFonts w:eastAsia="Calibri" w:cs="Calibri"/>
          <w:sz w:val="28"/>
          <w:szCs w:val="28"/>
        </w:rPr>
        <w:t xml:space="preserve">Примеры упрощения  туристских формальностей на  глобальном, национальном и локальном  уровнях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/>
          <w:sz w:val="28"/>
          <w:szCs w:val="28"/>
        </w:rPr>
        <w:t>4.</w:t>
      </w:r>
      <w:r>
        <w:rPr>
          <w:rFonts w:eastAsia="Calibri" w:cs="Calibri"/>
          <w:sz w:val="28"/>
          <w:szCs w:val="28"/>
        </w:rPr>
        <w:t>Особенности заполнения визовых анкет туристами. Ответственность за неправильные данные в анкете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5.Порядок оформления и выдачи документов для въезда  в Российскую Федерац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/>
          <w:sz w:val="28"/>
          <w:szCs w:val="28"/>
        </w:rPr>
        <w:t>6.</w:t>
      </w:r>
      <w:r>
        <w:rPr>
          <w:rFonts w:eastAsia="Calibri" w:cs="Calibri"/>
          <w:sz w:val="28"/>
          <w:szCs w:val="28"/>
        </w:rPr>
        <w:t>Особенности современной российской паспортной системы.</w:t>
      </w:r>
    </w:p>
    <w:p>
      <w:pPr>
        <w:pStyle w:val="Normal"/>
        <w:autoSpaceDE w:val="false"/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7.Основные документы, по которым граждане Российской Федерации осуществляют выезд из РФ и въезд в Р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/>
          <w:sz w:val="28"/>
          <w:szCs w:val="28"/>
        </w:rPr>
        <w:t>8.</w:t>
      </w:r>
      <w:r>
        <w:rPr>
          <w:rFonts w:eastAsia="Calibri" w:cs="Calibri"/>
          <w:sz w:val="28"/>
          <w:szCs w:val="28"/>
        </w:rPr>
        <w:t xml:space="preserve">Особенности выдачи загранпаспортов несовершеннолетним граждана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/>
          <w:sz w:val="28"/>
          <w:szCs w:val="28"/>
        </w:rPr>
        <w:t>10.</w:t>
      </w:r>
      <w:r>
        <w:rPr>
          <w:rFonts w:eastAsia="Calibri" w:cs="Calibri"/>
          <w:sz w:val="28"/>
          <w:szCs w:val="28"/>
        </w:rPr>
        <w:t xml:space="preserve">Основные  проблемы, затрудняющие интеграцию российской паспортной системы в мировую. 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eastAsia="Times New Roman CYR" w:cs="Times New Roman CYR"/>
          <w:sz w:val="28"/>
          <w:szCs w:val="28"/>
        </w:rPr>
        <w:t>11.</w:t>
      </w:r>
      <w:r>
        <w:rPr>
          <w:rFonts w:eastAsia="Calibri" w:cs="Calibri"/>
          <w:sz w:val="28"/>
          <w:szCs w:val="28"/>
        </w:rPr>
        <w:t xml:space="preserve">Виза как основной документ для посещения зарубежных стран, виды виз. 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eastAsia="Times New Roman CYR" w:cs="Times New Roman CYR"/>
          <w:sz w:val="28"/>
          <w:szCs w:val="28"/>
        </w:rPr>
        <w:t>12.</w:t>
      </w:r>
      <w:r>
        <w:rPr>
          <w:rFonts w:eastAsia="Calibri" w:cs="Calibri"/>
          <w:sz w:val="28"/>
          <w:szCs w:val="28"/>
        </w:rPr>
        <w:t xml:space="preserve">Особенности визового и безвизового въезда. 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eastAsia="Times New Roman CYR" w:cs="Times New Roman CYR"/>
          <w:sz w:val="28"/>
          <w:szCs w:val="28"/>
        </w:rPr>
        <w:t>13.</w:t>
      </w:r>
      <w:r>
        <w:rPr>
          <w:rFonts w:eastAsia="Calibri" w:cs="Calibri"/>
          <w:sz w:val="28"/>
          <w:szCs w:val="28"/>
        </w:rPr>
        <w:t xml:space="preserve">Порядок оформления визы, особенности оформления туристской  визы. 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eastAsia="Times New Roman CYR" w:cs="Times New Roman CYR"/>
          <w:sz w:val="28"/>
          <w:szCs w:val="28"/>
        </w:rPr>
        <w:t>14.</w:t>
      </w:r>
      <w:r>
        <w:rPr>
          <w:rFonts w:eastAsia="Calibri" w:cs="Calibri"/>
          <w:sz w:val="28"/>
          <w:szCs w:val="28"/>
        </w:rPr>
        <w:t>Порядок транзитного проезда через государственные границы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eastAsia="Times New Roman CYR" w:cs="Times New Roman CYR"/>
          <w:sz w:val="28"/>
          <w:szCs w:val="28"/>
        </w:rPr>
        <w:t>15.</w:t>
      </w:r>
      <w:r>
        <w:rPr>
          <w:rFonts w:eastAsia="Calibri" w:cs="Calibri"/>
          <w:sz w:val="28"/>
          <w:szCs w:val="28"/>
        </w:rPr>
        <w:t>Шенгенское визовое пространство  и  Шенгенские визы.</w:t>
      </w:r>
    </w:p>
    <w:p>
      <w:pPr>
        <w:pStyle w:val="Normal"/>
        <w:autoSpaceDE w:val="false"/>
        <w:spacing w:lineRule="auto" w:line="360"/>
        <w:ind w:hanging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 CYR" w:cs="Times New Roman CYR"/>
          <w:sz w:val="28"/>
          <w:szCs w:val="28"/>
        </w:rPr>
        <w:t>16.</w:t>
      </w:r>
      <w:r>
        <w:rPr>
          <w:rFonts w:eastAsia="Calibri" w:cs="Calibri"/>
          <w:sz w:val="28"/>
          <w:szCs w:val="28"/>
        </w:rPr>
        <w:t>Правовые акты Российской Федерации регулирующие таможенные формальности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eastAsia="Times New Roman CYR" w:cs="Times New Roman CYR"/>
          <w:sz w:val="28"/>
          <w:szCs w:val="28"/>
        </w:rPr>
        <w:t>17.</w:t>
      </w:r>
      <w:r>
        <w:rPr>
          <w:rFonts w:eastAsia="Calibri" w:cs="Calibri"/>
          <w:sz w:val="28"/>
          <w:szCs w:val="28"/>
        </w:rPr>
        <w:t xml:space="preserve">Таможенный  контроль  товаров, перемещаемых физическими лицам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/>
          <w:sz w:val="28"/>
          <w:szCs w:val="28"/>
        </w:rPr>
        <w:t>18.</w:t>
      </w:r>
      <w:r>
        <w:rPr>
          <w:rFonts w:eastAsia="Calibri" w:cs="Calibri"/>
          <w:sz w:val="28"/>
          <w:szCs w:val="28"/>
        </w:rPr>
        <w:t xml:space="preserve">Таможенная пошлина, таможенный тариф, режим наибольшего благоприятствования. </w:t>
      </w:r>
    </w:p>
    <w:p>
      <w:pPr>
        <w:pStyle w:val="Normal"/>
        <w:autoSpaceDE w:val="false"/>
        <w:spacing w:lineRule="auto" w:line="360"/>
        <w:ind w:hanging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 CYR" w:cs="Times New Roman CYR"/>
          <w:sz w:val="28"/>
          <w:szCs w:val="28"/>
        </w:rPr>
        <w:t>19.</w:t>
      </w:r>
      <w:r>
        <w:rPr>
          <w:rFonts w:eastAsia="Calibri" w:cs="Calibri"/>
          <w:sz w:val="28"/>
          <w:szCs w:val="28"/>
        </w:rPr>
        <w:t xml:space="preserve">Товары, временный ввоз (вывоз) которых допускается без уплаты таможенных платеже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/>
          <w:sz w:val="28"/>
          <w:szCs w:val="28"/>
        </w:rPr>
        <w:t>20.</w:t>
      </w:r>
      <w:r>
        <w:rPr>
          <w:rFonts w:eastAsia="Calibri" w:cs="Calibri"/>
          <w:sz w:val="28"/>
          <w:szCs w:val="28"/>
        </w:rPr>
        <w:t xml:space="preserve">Общие правила перемещения товаров физическими лицами через таможенную границу Российской Федерации. </w:t>
      </w:r>
    </w:p>
    <w:p>
      <w:pPr>
        <w:pStyle w:val="Normal"/>
        <w:autoSpaceDE w:val="false"/>
        <w:spacing w:lineRule="auto" w:line="360"/>
        <w:ind w:left="360" w:hanging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 CYR" w:cs="Times New Roman CYR"/>
          <w:sz w:val="28"/>
          <w:szCs w:val="28"/>
        </w:rPr>
        <w:t>21.</w:t>
      </w:r>
      <w:r>
        <w:rPr>
          <w:rFonts w:eastAsia="Calibri" w:cs="Calibri"/>
          <w:sz w:val="28"/>
          <w:szCs w:val="28"/>
        </w:rPr>
        <w:t xml:space="preserve">Основные цели и задачи медицинских формальносте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/>
          <w:sz w:val="28"/>
          <w:szCs w:val="28"/>
        </w:rPr>
        <w:t>22.</w:t>
      </w:r>
      <w:r>
        <w:rPr>
          <w:rFonts w:eastAsia="Calibri" w:cs="Calibri"/>
          <w:sz w:val="28"/>
          <w:szCs w:val="28"/>
        </w:rPr>
        <w:t>Государственное регулирование в области санитарно–  эпидемиологической безопасности туристов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eastAsia="Times New Roman CYR" w:cs="Times New Roman CYR"/>
          <w:sz w:val="28"/>
          <w:szCs w:val="28"/>
        </w:rPr>
        <w:t>23.</w:t>
      </w:r>
      <w:r>
        <w:rPr>
          <w:rFonts w:eastAsia="Calibri" w:cs="Calibri"/>
          <w:sz w:val="28"/>
          <w:szCs w:val="28"/>
        </w:rPr>
        <w:t xml:space="preserve">Правила ввоза растений и животных в Российскую  Федерацию.  </w:t>
      </w:r>
    </w:p>
    <w:p>
      <w:pPr>
        <w:pStyle w:val="Normal"/>
        <w:autoSpaceDE w:val="false"/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4.</w:t>
      </w:r>
      <w:r>
        <w:rPr>
          <w:rFonts w:eastAsia="Calibri" w:cs="Calibri"/>
          <w:sz w:val="28"/>
          <w:szCs w:val="28"/>
        </w:rPr>
        <w:t>Правила вывоза   животных за пределы Российской Федераци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Times New Roman CYR" w:cs="Times New Roman CYR"/>
          <w:sz w:val="28"/>
          <w:szCs w:val="28"/>
        </w:rPr>
        <w:t>25.</w:t>
      </w:r>
      <w:r>
        <w:rPr>
          <w:rFonts w:eastAsia="Calibri" w:cs="Calibri"/>
          <w:sz w:val="28"/>
          <w:szCs w:val="28"/>
        </w:rPr>
        <w:t xml:space="preserve">Правовые акты Российской Федерации  регулирующие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>вывоз      культурных ценностей 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eastAsia="Times New Roman CYR" w:cs="Times New Roman CYR"/>
          <w:sz w:val="28"/>
          <w:szCs w:val="28"/>
        </w:rPr>
        <w:t>26.</w:t>
      </w:r>
      <w:r>
        <w:rPr>
          <w:rFonts w:eastAsia="Calibri" w:cs="Calibri"/>
          <w:sz w:val="28"/>
          <w:szCs w:val="28"/>
        </w:rPr>
        <w:t>Категории предметов относящиеся  к  культурным ценностя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/>
          <w:sz w:val="28"/>
          <w:szCs w:val="28"/>
        </w:rPr>
        <w:t>27.</w:t>
      </w:r>
      <w:r>
        <w:rPr>
          <w:rFonts w:eastAsia="Calibri" w:cs="Calibri"/>
          <w:sz w:val="28"/>
          <w:szCs w:val="28"/>
        </w:rPr>
        <w:t xml:space="preserve">Правовые акты Российской Федерации регулирующие вывоз культурных   ценносте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/>
          <w:sz w:val="28"/>
          <w:szCs w:val="28"/>
        </w:rPr>
        <w:t>28.</w:t>
      </w:r>
      <w:r>
        <w:rPr>
          <w:rFonts w:eastAsia="Calibri" w:cs="Calibri"/>
          <w:sz w:val="28"/>
          <w:szCs w:val="28"/>
        </w:rPr>
        <w:t>Процедура получения разрешения на право вывоза культурных ценностей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eastAsia="Times New Roman CYR" w:cs="Times New Roman CYR"/>
          <w:sz w:val="28"/>
          <w:szCs w:val="28"/>
        </w:rPr>
        <w:t>29.</w:t>
      </w:r>
      <w:r>
        <w:rPr>
          <w:rFonts w:eastAsia="Calibri" w:cs="Calibri"/>
          <w:sz w:val="28"/>
          <w:szCs w:val="28"/>
        </w:rPr>
        <w:t>Культурные ценности, не подлежащие вывозу из страны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eastAsia="Times New Roman CYR" w:cs="Times New Roman CYR"/>
          <w:sz w:val="28"/>
          <w:szCs w:val="28"/>
        </w:rPr>
        <w:t>30.</w:t>
      </w:r>
      <w:r>
        <w:rPr>
          <w:rFonts w:eastAsia="Calibri" w:cs="Calibri"/>
          <w:sz w:val="28"/>
          <w:szCs w:val="28"/>
        </w:rPr>
        <w:t>Ответственность туристских организаций за безопасность туристов.</w:t>
      </w:r>
    </w:p>
    <w:p>
      <w:pPr>
        <w:pStyle w:val="Normal"/>
        <w:tabs>
          <w:tab w:val="clear" w:pos="709"/>
          <w:tab w:val="left" w:pos="-1320" w:leader="none"/>
          <w:tab w:val="left" w:pos="900" w:leader="none"/>
        </w:tabs>
        <w:spacing w:lineRule="auto" w:line="36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ок проведения экзамена</w:t>
      </w:r>
    </w:p>
    <w:p>
      <w:pPr>
        <w:pStyle w:val="Normal"/>
        <w:tabs>
          <w:tab w:val="clear" w:pos="709"/>
          <w:tab w:val="left" w:pos="-132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Экзамен проводится в устной форме, по билетам, содержащим два вопроса по данной дисциплине.</w:t>
      </w:r>
    </w:p>
    <w:p>
      <w:pPr>
        <w:pStyle w:val="Normal"/>
        <w:tabs>
          <w:tab w:val="clear" w:pos="709"/>
          <w:tab w:val="left" w:pos="-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тветов на поставленные вопросы студенту предоставляется не менее 3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 время подготовки студент не имеет права разговаривать,  пользоваться  учебниками, выходить из аудитории без разрешения преподав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аудитории одновременно могут находиться не более пяти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твета на каждый вопрос билета студенту дается от 5 до 7 минут, в исключительных  случаях  время ответа может быть увеличено. Время ответа на один вопрос не может быть более десяти мин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еподаватель может прервать ответ студента только в случае:</w:t>
      </w:r>
    </w:p>
    <w:p>
      <w:pPr>
        <w:pStyle w:val="Normal"/>
        <w:tabs>
          <w:tab w:val="clear" w:pos="709"/>
          <w:tab w:val="left" w:pos="-13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ечения лимита  времени на ответ;</w:t>
      </w:r>
    </w:p>
    <w:p>
      <w:pPr>
        <w:pStyle w:val="Normal"/>
        <w:tabs>
          <w:tab w:val="clear" w:pos="709"/>
          <w:tab w:val="left" w:pos="-13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соответствия ответа предлагаемому вопросу в биле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преподаватель считает, что студент полностью раскрыл содержание во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подаватель выслушивает полностью ответ студента, оценивает его правильность, логичность и полноту, при необходимости задаёт дополнительные вопросы по освещаемому    материал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полного ответа, недостаточной его глубины или неправильной информации,  преподаватель задает дополнительные вопросы по всей тематике курса.</w:t>
      </w:r>
    </w:p>
    <w:p>
      <w:pPr>
        <w:pStyle w:val="Normal"/>
        <w:widowControl/>
        <w:suppressAutoHyphens w:val="false"/>
        <w:spacing w:lineRule="auto" w:line="360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тодика оценки уровня знаний студента на экзамен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удент получает «отлично» в случае, если ответ правильный, логичный, полный, с   конкретными примерами, при том демонстрируется владение материалом дисциплины, а при    ответе используются самостоятельные выводы и обобщения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удент получает опенку «хорошо» в случае, если в ответе допускаются небольшие неточности    при изложении материала, либо не принципиаль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шибки в терминологи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студент просит заменить билет или не даст правильных ответов на вопросы билета, не     отвечает на дополнительные вопросы, преподаватель может предложить выбрать билет    повторно. Для получения оценки «удовлетворительно», в этом случае, </w:t>
      </w:r>
      <w:r>
        <w:rPr>
          <w:bCs/>
          <w:sz w:val="28"/>
          <w:szCs w:val="28"/>
        </w:rPr>
        <w:t>необходим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стью      исключить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иальные и грубые ошибки в информации, давать полные и качественные ответы, как на   вопросы предлагаемого билета, так и на дополнительные вопрос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тудент получает оценку «не удовлетворительно» в случае, если ответы на вопросы не раскрывают их   существо и важность, допускаются грубые ошибк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минологии дисциплины.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34" w:hRule="atLeast"/>
        </w:trPr>
        <w:tc>
          <w:tcPr>
            <w:tcW w:w="935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СУДАРСТВЕННОЕ АВТОНОМНОЕ ОБРАЗОВАТЕЛЬНОЕ УЧРЕЖДЕНИЕ ВЫСШЕГО ПРОФЕССИОНАЛЬНОГО ОБРАЗОВАНИЯ ГОРОДА МОСКВЫ</w:t>
            </w:r>
          </w:p>
          <w:p>
            <w:pPr>
              <w:pStyle w:val="Heading8"/>
              <w:spacing w:before="0" w:after="0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МОСКОВСКИЙ ГОСУДАРСТВЕННЫЙ ИНСТИТУТ ИНДУСТРИИ ТУРИЗМА </w:t>
              <w:br/>
              <w:t>имени Ю.А.СЕНКЕВИЧ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9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2871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заочного обу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туриз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ТРОЛЬН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дисциплине «Туристские формально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Тема: «</w:t>
      </w:r>
      <w:r>
        <w:rPr>
          <w:rFonts w:eastAsia="Calibri" w:cs="Calibri"/>
          <w:sz w:val="28"/>
          <w:szCs w:val="28"/>
        </w:rPr>
        <w:t>Деятельность   ЮНВТО по  разработке   региональных проектов</w:t>
      </w:r>
      <w:r>
        <w:rPr>
          <w:sz w:val="28"/>
          <w:szCs w:val="28"/>
        </w:rPr>
        <w:t>» /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Выполнила:</w:t>
      </w:r>
    </w:p>
    <w:p>
      <w:pPr>
        <w:pStyle w:val="Normal"/>
        <w:ind w:left="3969" w:hanging="0"/>
        <w:rPr/>
      </w:pPr>
      <w:r>
        <w:rPr>
          <w:sz w:val="28"/>
        </w:rPr>
        <w:t>Студентка   5 курса</w:t>
      </w:r>
      <w:bookmarkStart w:id="0" w:name="_GoBack"/>
      <w:bookmarkEnd w:id="0"/>
      <w:r>
        <w:rPr>
          <w:sz w:val="28"/>
        </w:rPr>
        <w:t xml:space="preserve">  501т Зф  группы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Иванова Мария Ивановна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Направление подготовки  43.03.02. Туризм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Профиль «Предоставление турагентских услуг»</w:t>
      </w:r>
      <w:r>
        <w:rPr/>
        <w:t xml:space="preserve"> </w:t>
      </w:r>
    </w:p>
    <w:p>
      <w:pPr>
        <w:pStyle w:val="Normal"/>
        <w:ind w:left="3969" w:hanging="0"/>
        <w:rPr/>
      </w:pPr>
      <w:r>
        <w:rPr>
          <w:sz w:val="28"/>
        </w:rPr>
        <w:t>___________________________________</w:t>
      </w:r>
    </w:p>
    <w:p>
      <w:pPr>
        <w:pStyle w:val="Normal"/>
        <w:tabs>
          <w:tab w:val="clear" w:pos="709"/>
          <w:tab w:val="left" w:pos="6035" w:leader="none"/>
        </w:tabs>
        <w:ind w:left="3969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3969" w:hanging="0"/>
        <w:rPr/>
      </w:pPr>
      <w:r>
        <w:rPr>
          <w:sz w:val="28"/>
        </w:rPr>
        <w:t>«___»_________20__ г.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rPr/>
      </w:pPr>
      <w:r>
        <w:rPr>
          <w:sz w:val="28"/>
        </w:rPr>
        <w:t>Проверил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тарший преподаватель Виноградов М.А.</w:t>
      </w:r>
    </w:p>
    <w:p>
      <w:pPr>
        <w:pStyle w:val="Normal"/>
        <w:ind w:left="3969" w:hanging="0"/>
        <w:rPr/>
      </w:pPr>
      <w:r>
        <w:rPr>
          <w:sz w:val="28"/>
        </w:rPr>
        <w:t>_____________________</w:t>
      </w:r>
      <w:r>
        <w:rPr>
          <w:sz w:val="28"/>
          <w:lang w:val="en-US"/>
        </w:rPr>
        <w:t>____________</w:t>
      </w:r>
    </w:p>
    <w:p>
      <w:pPr>
        <w:pStyle w:val="Normal"/>
        <w:tabs>
          <w:tab w:val="clear" w:pos="709"/>
          <w:tab w:val="left" w:pos="6035" w:leader="none"/>
        </w:tabs>
        <w:ind w:left="3969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«___»__________20__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15"/>
        </w:tabs>
        <w:ind w:left="24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15"/>
        </w:tabs>
        <w:ind w:left="24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5"/>
        </w:tabs>
        <w:ind w:left="31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35"/>
        </w:tabs>
        <w:ind w:left="31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95"/>
        </w:tabs>
        <w:ind w:left="34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b w:val="false"/>
        <w:szCs w:val="28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w w:val="1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eastAsia="Arial Unicode MS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09"/>
        <w:tab w:val="left" w:pos="756" w:leader="none"/>
      </w:tabs>
      <w:suppressAutoHyphens w:val="false"/>
      <w:spacing w:lineRule="auto" w:line="312"/>
      <w:ind w:left="756" w:hanging="0"/>
      <w:jc w:val="both"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giit/" TargetMode="External"/><Relationship Id="rId4" Type="http://schemas.openxmlformats.org/officeDocument/2006/relationships/hyperlink" Target="http://www.altavista.com/" TargetMode="External"/><Relationship Id="rId5" Type="http://schemas.openxmlformats.org/officeDocument/2006/relationships/hyperlink" Target="http://www.aol.com/" TargetMode="External"/><Relationship Id="rId6" Type="http://schemas.openxmlformats.org/officeDocument/2006/relationships/hyperlink" Target="http://www.aol.com/" TargetMode="External"/><Relationship Id="rId7" Type="http://schemas.openxmlformats.org/officeDocument/2006/relationships/hyperlink" Target="http://www.archive.com/" TargetMode="External"/><Relationship Id="rId8" Type="http://schemas.openxmlformats.org/officeDocument/2006/relationships/hyperlink" Target="http://www.go.com/" TargetMode="External"/><Relationship Id="rId9" Type="http://schemas.openxmlformats.org/officeDocument/2006/relationships/hyperlink" Target="http://www.aol.com/" TargetMode="External"/><Relationship Id="rId10" Type="http://schemas.openxmlformats.org/officeDocument/2006/relationships/hyperlink" Target="http://www.google.com/" TargetMode="External"/><Relationship Id="rId11" Type="http://schemas.openxmlformats.org/officeDocument/2006/relationships/hyperlink" Target="http://www.aol.com/" TargetMode="External"/><Relationship Id="rId12" Type="http://schemas.openxmlformats.org/officeDocument/2006/relationships/hyperlink" Target="http://www.msn.com/" TargetMode="External"/><Relationship Id="rId13" Type="http://schemas.openxmlformats.org/officeDocument/2006/relationships/hyperlink" Target="http://www.aol.com/" TargetMode="External"/><Relationship Id="rId14" Type="http://schemas.openxmlformats.org/officeDocument/2006/relationships/hyperlink" Target="http://www.rambler.ru/" TargetMode="External"/><Relationship Id="rId15" Type="http://schemas.openxmlformats.org/officeDocument/2006/relationships/hyperlink" Target="http://www.aol.com/" TargetMode="External"/><Relationship Id="rId16" Type="http://schemas.openxmlformats.org/officeDocument/2006/relationships/hyperlink" Target="http://www.webserver.ru/" TargetMode="External"/><Relationship Id="rId17" Type="http://schemas.openxmlformats.org/officeDocument/2006/relationships/hyperlink" Target="http://www.aol.com/" TargetMode="External"/><Relationship Id="rId18" Type="http://schemas.openxmlformats.org/officeDocument/2006/relationships/hyperlink" Target="http://www.wikipedia.org/" TargetMode="External"/><Relationship Id="rId19" Type="http://schemas.openxmlformats.org/officeDocument/2006/relationships/hyperlink" Target="http://www.world-tourism.org/" TargetMode="External"/><Relationship Id="rId20" Type="http://schemas.openxmlformats.org/officeDocument/2006/relationships/hyperlink" Target="http://www.yahoo.com/" TargetMode="External"/><Relationship Id="rId21" Type="http://schemas.openxmlformats.org/officeDocument/2006/relationships/hyperlink" Target="http://www.yandex.ru/" TargetMode="External"/><Relationship Id="rId22" Type="http://schemas.openxmlformats.org/officeDocument/2006/relationships/hyperlink" Target="http://www.tourdom.ru/" TargetMode="External"/><Relationship Id="rId23" Type="http://schemas.openxmlformats.org/officeDocument/2006/relationships/hyperlink" Target="http://www.ratanews.ru/" TargetMode="External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9:04:00Z</dcterms:created>
  <dc:creator>ТСО</dc:creator>
  <dc:description/>
  <cp:keywords/>
  <dc:language>en-US</dc:language>
  <cp:lastModifiedBy>User</cp:lastModifiedBy>
  <cp:lastPrinted>2011-10-20T15:33:00Z</cp:lastPrinted>
  <dcterms:modified xsi:type="dcterms:W3CDTF">2015-02-23T10:50:00Z</dcterms:modified>
  <cp:revision>12</cp:revision>
  <dc:subject/>
  <dc:title>Государственное образовательное учреждение</dc:title>
</cp:coreProperties>
</file>