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sz w:val="32"/>
          <w:szCs w:val="32"/>
          <w:lang w:val="en-US"/>
        </w:rPr>
      </w:pPr>
      <w:r>
        <w:rPr>
          <w:rFonts w:eastAsia="Times New Roman" w:cs="Arial Black" w:ascii="Arial Black" w:hAnsi="Arial Black"/>
          <w:lang w:val="en-US"/>
        </w:rPr>
        <w:drawing>
          <wp:inline distT="0" distB="0" distL="0" distR="0">
            <wp:extent cx="1543050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color w:val="003399"/>
          <w:szCs w:val="28"/>
          <w:lang w:val="en-US"/>
        </w:rPr>
      </w:pPr>
      <w:r>
        <w:rPr>
          <w:rFonts w:eastAsia="Times New Roman"/>
          <w:b/>
          <w:color w:val="003399"/>
          <w:szCs w:val="28"/>
          <w:lang w:val="en-US"/>
        </w:rPr>
        <w:t xml:space="preserve">Государственное автономное образовательное учреждение 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color w:val="003399"/>
          <w:szCs w:val="28"/>
          <w:lang w:val="en-US"/>
        </w:rPr>
      </w:pPr>
      <w:r>
        <w:rPr>
          <w:rFonts w:eastAsia="Times New Roman"/>
          <w:b/>
          <w:color w:val="003399"/>
          <w:szCs w:val="28"/>
          <w:lang w:val="en-US"/>
        </w:rPr>
        <w:t xml:space="preserve">высшего профессионального образования города Москвы  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color w:val="003399"/>
          <w:szCs w:val="28"/>
          <w:lang w:val="en-US"/>
        </w:rPr>
      </w:pPr>
      <w:r>
        <w:rPr>
          <w:rFonts w:eastAsia="Times New Roman"/>
          <w:b/>
          <w:color w:val="003399"/>
          <w:szCs w:val="28"/>
          <w:lang w:val="en-US"/>
        </w:rPr>
        <w:t xml:space="preserve">«МОСКОВСКИЙ ГОСУДАРСТВЕННЫЙ ИНСТИТУТ  ИНДУСТРИИ ТУРИЗМА  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color w:val="003399"/>
          <w:szCs w:val="28"/>
          <w:lang w:val="en-US"/>
        </w:rPr>
      </w:pPr>
      <w:r>
        <w:rPr>
          <w:rFonts w:eastAsia="Times New Roman"/>
          <w:b/>
          <w:color w:val="003399"/>
          <w:szCs w:val="28"/>
          <w:lang w:val="en-US"/>
        </w:rPr>
        <w:t>ИМЕНИ Ю.А.СЕНКЕВИЧА</w:t>
      </w:r>
      <w:r>
        <w:rPr>
          <w:rFonts w:eastAsia="Times New Roman"/>
          <w:b/>
          <w:color w:val="003399"/>
          <w:sz w:val="20"/>
          <w:lang w:val="en-US"/>
        </w:rPr>
        <w:t xml:space="preserve"> </w:t>
      </w:r>
      <w:r>
        <w:rPr>
          <w:rFonts w:eastAsia="Times New Roman"/>
          <w:b/>
          <w:color w:val="003399"/>
          <w:lang w:val="en-US"/>
        </w:rPr>
        <w:t>(ГАОУ ВПО МГИИТ имени Ю.А. Сенкевича)</w:t>
      </w:r>
    </w:p>
    <w:p>
      <w:pPr>
        <w:pStyle w:val="Normal"/>
        <w:widowControl/>
        <w:suppressAutoHyphens w:val="false"/>
        <w:spacing w:before="0" w:after="60"/>
        <w:jc w:val="center"/>
        <w:rPr>
          <w:rFonts w:eastAsia="Times New Roman"/>
          <w:b/>
          <w:b/>
          <w:color w:val="003399"/>
          <w:sz w:val="20"/>
          <w:szCs w:val="20"/>
          <w:lang w:eastAsia="ru-RU"/>
        </w:rPr>
      </w:pPr>
      <w:r>
        <w:rPr>
          <w:rFonts w:eastAsia="Times New Roman"/>
          <w:b/>
          <w:color w:val="003399"/>
          <w:sz w:val="20"/>
          <w:szCs w:val="20"/>
          <w:lang w:eastAsia="ru-RU"/>
        </w:rPr>
        <w:t xml:space="preserve">   </w:t>
      </w:r>
    </w:p>
    <w:p>
      <w:pPr>
        <w:pStyle w:val="Normal"/>
        <w:widowControl/>
        <w:suppressAutoHyphens w:val="false"/>
        <w:spacing w:before="0" w:after="60"/>
        <w:ind w:left="-180" w:hanging="0"/>
        <w:jc w:val="center"/>
        <w:rPr>
          <w:rFonts w:eastAsia="Times New Roman"/>
          <w:b/>
          <w:b/>
          <w:color w:val="003399"/>
          <w:sz w:val="20"/>
          <w:szCs w:val="20"/>
          <w:lang w:eastAsia="ru-RU"/>
        </w:rPr>
      </w:pPr>
      <w:r>
        <w:rPr>
          <w:rFonts w:eastAsia="Times New Roman"/>
          <w:b/>
          <w:color w:val="003399"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color w:val="003399"/>
          <w:sz w:val="20"/>
          <w:szCs w:val="20"/>
          <w:lang w:eastAsia="ru-RU"/>
        </w:rPr>
        <w:t>Кронштадтский б-р, д. 43А, Москва, Россия, 125499,  тел.: (495) 454-92-92, 454-74-58; факс: (495)454-31-66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color w:val="003399"/>
          <w:sz w:val="20"/>
          <w:lang w:val="en-US"/>
        </w:rPr>
      </w:pPr>
      <w:r>
        <w:rPr>
          <w:rFonts w:eastAsia="Times New Roman"/>
          <w:b/>
          <w:color w:val="003399"/>
          <w:sz w:val="20"/>
          <w:lang w:val="en-US"/>
        </w:rPr>
        <w:t>E</w:t>
      </w:r>
      <w:r>
        <w:rPr>
          <w:rFonts w:eastAsia="Times New Roman"/>
          <w:b/>
          <w:color w:val="003399"/>
          <w:sz w:val="20"/>
          <w:lang w:val="en-US"/>
        </w:rPr>
        <w:t>-</w:t>
      </w:r>
      <w:r>
        <w:rPr>
          <w:rFonts w:eastAsia="Times New Roman"/>
          <w:b/>
          <w:color w:val="003399"/>
          <w:sz w:val="20"/>
          <w:lang w:val="en-US"/>
        </w:rPr>
        <w:t>mail</w:t>
      </w:r>
      <w:r>
        <w:rPr>
          <w:rFonts w:eastAsia="Times New Roman"/>
          <w:b/>
          <w:color w:val="003399"/>
          <w:sz w:val="20"/>
          <w:lang w:val="en-US"/>
        </w:rPr>
        <w:t>:</w:t>
      </w:r>
      <w:r>
        <w:rPr>
          <w:rFonts w:eastAsia="Times New Roman"/>
          <w:b/>
          <w:color w:val="003399"/>
          <w:sz w:val="20"/>
          <w:lang w:val="en-US"/>
        </w:rPr>
        <w:t>box</w:t>
      </w:r>
      <w:r>
        <w:rPr>
          <w:rFonts w:eastAsia="Times New Roman"/>
          <w:b/>
          <w:color w:val="003399"/>
          <w:sz w:val="20"/>
          <w:lang w:val="en-US"/>
        </w:rPr>
        <w:t>@</w:t>
      </w:r>
      <w:r>
        <w:rPr>
          <w:rFonts w:eastAsia="Times New Roman"/>
          <w:b/>
          <w:color w:val="003399"/>
          <w:sz w:val="20"/>
          <w:lang w:val="en-US"/>
        </w:rPr>
        <w:t>mgiit</w:t>
      </w:r>
      <w:r>
        <w:rPr>
          <w:rFonts w:eastAsia="Times New Roman"/>
          <w:b/>
          <w:color w:val="003399"/>
          <w:sz w:val="20"/>
          <w:lang w:val="en-US"/>
        </w:rPr>
        <w:t>.</w:t>
      </w:r>
      <w:r>
        <w:rPr>
          <w:rFonts w:eastAsia="Times New Roman"/>
          <w:b/>
          <w:color w:val="003399"/>
          <w:sz w:val="20"/>
          <w:lang w:val="en-US"/>
        </w:rPr>
        <w:t>ru</w:t>
      </w:r>
      <w:r>
        <w:rPr>
          <w:rFonts w:eastAsia="Times New Roman"/>
          <w:b/>
          <w:color w:val="003399"/>
          <w:sz w:val="20"/>
          <w:lang w:val="en-US"/>
        </w:rPr>
        <w:t xml:space="preserve">,  </w:t>
      </w:r>
      <w:hyperlink r:id="rId3">
        <w:r>
          <w:rPr>
            <w:rStyle w:val="InternetLink"/>
            <w:rFonts w:eastAsia="Times New Roman"/>
            <w:b/>
            <w:color w:val="003399"/>
            <w:sz w:val="20"/>
            <w:lang w:val="en-US"/>
          </w:rPr>
          <w:t>http</w:t>
        </w:r>
        <w:r>
          <w:rPr>
            <w:rStyle w:val="InternetLink"/>
            <w:rFonts w:eastAsia="Times New Roman"/>
            <w:b/>
            <w:color w:val="003399"/>
            <w:sz w:val="20"/>
            <w:lang w:val="en-US"/>
          </w:rPr>
          <w:t>://</w:t>
        </w:r>
        <w:r>
          <w:rPr>
            <w:rStyle w:val="InternetLink"/>
            <w:rFonts w:eastAsia="Times New Roman"/>
            <w:b/>
            <w:color w:val="003399"/>
            <w:sz w:val="20"/>
            <w:lang w:val="en-US"/>
          </w:rPr>
          <w:t>www</w:t>
        </w:r>
        <w:r>
          <w:rPr>
            <w:rStyle w:val="InternetLink"/>
            <w:rFonts w:eastAsia="Times New Roman"/>
            <w:b/>
            <w:color w:val="003399"/>
            <w:sz w:val="20"/>
            <w:lang w:val="en-US"/>
          </w:rPr>
          <w:t>.</w:t>
        </w:r>
        <w:r>
          <w:rPr>
            <w:rStyle w:val="InternetLink"/>
            <w:rFonts w:eastAsia="Times New Roman"/>
            <w:b/>
            <w:color w:val="003399"/>
            <w:sz w:val="20"/>
            <w:lang w:val="en-US"/>
          </w:rPr>
          <w:t>mgiit</w:t>
        </w:r>
      </w:hyperlink>
      <w:r>
        <w:rPr>
          <w:rFonts w:eastAsia="Times New Roman"/>
          <w:b/>
          <w:color w:val="003399"/>
          <w:sz w:val="20"/>
          <w:lang w:val="en-US"/>
        </w:rPr>
        <w:t>.</w:t>
      </w:r>
      <w:r>
        <w:rPr>
          <w:rFonts w:eastAsia="Times New Roman"/>
          <w:b/>
          <w:color w:val="003399"/>
          <w:sz w:val="20"/>
          <w:lang w:val="en-US"/>
        </w:rPr>
        <w:t>ru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before="0" w:after="120"/>
        <w:jc w:val="center"/>
        <w:rPr>
          <w:rFonts w:eastAsia="Times New Roman"/>
          <w:b/>
          <w:b/>
          <w:bCs/>
          <w:color w:val="003399"/>
          <w:sz w:val="20"/>
          <w:lang w:val="en-US"/>
        </w:rPr>
      </w:pPr>
      <w:r>
        <w:rPr>
          <w:rFonts w:eastAsia="Times New Roman"/>
          <w:b/>
          <w:bCs/>
          <w:color w:val="003399"/>
          <w:sz w:val="20"/>
          <w:lang w:val="en-US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lang w:val="en-US"/>
        </w:rPr>
        <w:t>КАФЕДРА  ТУРИЗМА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«ТЕХНОЛОГИЯ ВЪЕЗДНОГО ТУРИЗМА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  <w:t>Методические указания и контрольные задани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  <w:t>для студентов  заочной  формы обучени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52" w:leader="none"/>
        </w:tabs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5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2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852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4</w:t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center"/>
        <w:outlineLvl w:val="0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Цели и задачи учебной дисциплины, ее место в учебном процессе</w:t>
      </w:r>
    </w:p>
    <w:p>
      <w:pPr>
        <w:pStyle w:val="Normal"/>
        <w:tabs>
          <w:tab w:val="clear" w:pos="709"/>
          <w:tab w:val="left" w:pos="0" w:leader="none"/>
        </w:tabs>
        <w:ind w:firstLine="825"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дисциплины «Технология въездного туризма» является  изучение технологий организации услуг въездного туризма в Российской Федерации,  раскрытие специфики работы операторов въездного туризм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курса составлена с учетом современного видения проблем в сфере обслуживания и практического отечественного и зарубежного опыта в области въездного туризма, а также в соответствии с современными требованиями, предъявляемыми к специалистам, работающим на туристских предприятиях и предприятиях социально-культурного сервиса различных организационно-правовых форм собственности. В программе учтены теоретические разработки отечественных и зарубежных ученых и специалистов в области туризма,  опыт российских турфирм, особенности развития  и формы организации въездного туризма на современном этап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курса «Технология въездного туризма» являются: 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высокого уровня подготовки специалистов, владеющих знаниями теоретических и практических основ туристско-рекреационного потенциала Российской Федерации для применения в сфере обслуживания иностранных туристов; </w:t>
      </w:r>
    </w:p>
    <w:p>
      <w:pPr>
        <w:pStyle w:val="Normal"/>
        <w:tabs>
          <w:tab w:val="clear" w:pos="709"/>
          <w:tab w:val="left" w:pos="284" w:leader="none"/>
          <w:tab w:val="left" w:pos="1849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формирование у студентов мировоззрения, соответствующего современным принципам предпринимательской деятель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  <w:tab w:val="left" w:pos="1134" w:leader="none"/>
        </w:tabs>
        <w:suppressAutoHyphens w:val="false"/>
        <w:spacing w:lineRule="auto" w:line="360"/>
        <w:ind w:left="1305" w:hanging="1305"/>
        <w:jc w:val="both"/>
        <w:rPr>
          <w:sz w:val="28"/>
          <w:szCs w:val="28"/>
        </w:rPr>
      </w:pPr>
      <w:r>
        <w:rPr>
          <w:sz w:val="28"/>
          <w:szCs w:val="28"/>
        </w:rPr>
        <w:t>научить студентов формированию  турпродукта «инкаминг»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both"/>
        <w:rPr>
          <w:b/>
          <w:b/>
          <w:sz w:val="28"/>
        </w:rPr>
      </w:pPr>
      <w:r>
        <w:rPr>
          <w:b/>
          <w:sz w:val="28"/>
        </w:rPr>
        <w:t>1.2. Краткая характеристика дисциплины, ее место в учебном процессе</w:t>
      </w:r>
    </w:p>
    <w:p>
      <w:pPr>
        <w:pStyle w:val="Normal"/>
        <w:shd w:fill="FFFFFF" w:val="clear"/>
        <w:spacing w:lineRule="auto" w:line="360"/>
        <w:ind w:left="284" w:firstLine="556"/>
        <w:jc w:val="both"/>
        <w:rPr/>
      </w:pPr>
      <w:r>
        <w:rPr>
          <w:color w:val="000000"/>
          <w:sz w:val="28"/>
          <w:szCs w:val="28"/>
        </w:rPr>
        <w:t>Дисциплина «Технология въездного туризма» является составляющей  вариативной части  «Профессиональный цикл».</w:t>
      </w:r>
    </w:p>
    <w:p>
      <w:pPr>
        <w:pStyle w:val="TextBodyIndent"/>
        <w:spacing w:lineRule="auto" w:line="360" w:before="0" w:after="0"/>
        <w:ind w:left="283" w:right="0" w:firstLine="432"/>
        <w:jc w:val="both"/>
        <w:rPr/>
      </w:pPr>
      <w:r>
        <w:rPr>
          <w:sz w:val="28"/>
          <w:szCs w:val="28"/>
        </w:rPr>
        <w:t>Учебная дисциплина «Технология въездного туризма»  базируется на знаниях студентами учебных курсов  «</w:t>
      </w:r>
      <w:r>
        <w:rPr>
          <w:iCs/>
          <w:sz w:val="28"/>
          <w:szCs w:val="28"/>
        </w:rPr>
        <w:t>География», по темам: комплексное</w:t>
      </w:r>
      <w:r>
        <w:rPr>
          <w:sz w:val="28"/>
          <w:szCs w:val="28"/>
        </w:rPr>
        <w:t xml:space="preserve"> туристское районирование в границах административного деления страны, типология туристских районов исходя из туристского потенциала территории, туристское районирование России. При этом особенно выделяются темы, в которых изучаются зоны культурного, познавательного, делового, спортивного видов туризма, туристские центры и их роль в формировании туристских регионов, в том числе специализированные и многофункциональные туристские центры; 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left="284" w:right="0" w:hanging="284"/>
        <w:jc w:val="both"/>
        <w:rPr/>
      </w:pPr>
      <w:r>
        <w:rPr>
          <w:sz w:val="28"/>
          <w:szCs w:val="28"/>
        </w:rPr>
        <w:t>«Основы туризма», в изучении тем: структура рынка туризма в России, структура управления туризмом в России, современное состояние въездного туризма в России и динамика его развития с выделением  приоритетных направлений развития, организации и ассоциации предприятий туристской индустрии, их задачи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left="284" w:right="0" w:hanging="284"/>
        <w:jc w:val="both"/>
        <w:rPr/>
      </w:pPr>
      <w:r>
        <w:rPr>
          <w:sz w:val="28"/>
          <w:szCs w:val="28"/>
        </w:rPr>
        <w:t>«Экономика туристского рынка», по темам: организационные и государственно-правовые формы предпринимательской деятельности в сфере туризма, малые предприятия, ценообразование на предприятиях туриндустрии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left="284" w:right="0" w:hanging="284"/>
        <w:jc w:val="both"/>
        <w:rPr/>
      </w:pPr>
      <w:r>
        <w:rPr>
          <w:sz w:val="28"/>
          <w:szCs w:val="28"/>
        </w:rPr>
        <w:t xml:space="preserve">«Транспортное обеспечение в туризме», при изучении тем: транспортное обслуживание клиентов, особенности организации перевозок туристов железнодорожным, автомобильным, водным транспортом;  основы безопасности туристов при перевозках различными видами транспорта. 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left="284" w:right="0" w:hanging="284"/>
        <w:jc w:val="both"/>
        <w:rPr/>
      </w:pPr>
      <w:r>
        <w:rPr>
          <w:bCs/>
          <w:sz w:val="28"/>
          <w:szCs w:val="28"/>
        </w:rPr>
        <w:t>«Правовое регулирование в туризме», по  темам: организационно-правовые формы коммерческих организаций в сфере туризма,</w:t>
      </w:r>
      <w:r>
        <w:rPr>
          <w:sz w:val="28"/>
          <w:szCs w:val="28"/>
        </w:rPr>
        <w:t xml:space="preserve"> Положение о государственной системе классификации гостиниц и других средств размещения, нормативные правовые акты о предоставлении гостиничных услуг, услуг общественного питания, транспортных услуг и т.п., законодательная защита прав потребителей услуг туристской индустрии и законных прав и интересов предприятий (учреждений) туристской индустрии, правовое регулирование договорных отношений по оказанию услуг туристской индустрии. 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«Стандартизация, сертификация, лицензирование в туриндустрии», по темам критерии отнесения предприятий размещения к той или иной категории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«Технологии и организация гостиничных услуг», по темам формы организации  размещения туристов в гостиницах, дополнительные виды услуг.</w:t>
      </w:r>
    </w:p>
    <w:p>
      <w:pPr>
        <w:pStyle w:val="TextBodyIndent"/>
        <w:widowControl/>
        <w:suppressAutoHyphens w:val="false"/>
        <w:spacing w:lineRule="auto" w:line="360" w:before="0" w:after="0"/>
        <w:ind w:left="284" w:right="0" w:hanging="284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Технологии и организации услуг питания», по темам организация питания туристов в предприятиях общественного питания.</w:t>
      </w:r>
    </w:p>
    <w:p>
      <w:pPr>
        <w:pStyle w:val="TextBodyIndent"/>
        <w:widowControl/>
        <w:suppressAutoHyphens w:val="false"/>
        <w:spacing w:lineRule="auto" w:line="360" w:before="0" w:after="0"/>
        <w:ind w:left="284" w:right="0" w:hanging="284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Технологии и организация экскурсионных услуг», по темам: м</w:t>
      </w:r>
      <w:r>
        <w:rPr>
          <w:sz w:val="28"/>
          <w:szCs w:val="28"/>
        </w:rPr>
        <w:t>етодика экскурсии по музею или культурному центру, по специальной программе, проведение тематических  и нестандартных экскурсий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«Управления качеством услуг в туризме» по темам: управление качеством  услуг в туриндустрии: планирование качества, обеспечение качества, управление качеством, улучшение качества, контроль качества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«Туристские ресурсы» по темам природных и культурных ресурсов Росс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учебных дисциплин формирует у студентов знани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технологии обслуживания туристов на предприятиях туриндустри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азличных формах экскурсионного обслужи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имание экономических процессов на туристском рынке, а также базовых экономических  категорий – прибыль, рентабельность, себестоимость, цена и др.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овых основ деятельности  туристских предприятий и прав турист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Требования к уровню освоения дисциплины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TextBodyIndent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 время обучения студент должен  ознакомиться с законодательной базой в отношении въезда-выезда и пребывания иностранных граждан в РФ, основными природными и культурными памятниками на территории Российской Федерации, представляющими интерес для иностранных туристов,   научиться использовать полученные знания в своей дальнейшей практической деятельности, уметь находить требуемый информационный материал  по отдельным объектам в различных источника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ind w:firstLine="426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3"/>
        <w:jc w:val="both"/>
        <w:rPr/>
      </w:pPr>
      <w:r>
        <w:rPr>
          <w:bCs/>
          <w:sz w:val="28"/>
          <w:szCs w:val="28"/>
        </w:rPr>
        <w:t>Студент должен знать: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spacing w:lineRule="auto" w:line="360"/>
        <w:ind w:left="543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bCs/>
          <w:sz w:val="28"/>
          <w:szCs w:val="28"/>
        </w:rPr>
        <w:t>теоретические, правовые и практические основы туристской деятельности в Российской Федерации;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spacing w:lineRule="auto" w:line="360"/>
        <w:ind w:left="5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ристские центры России;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spacing w:lineRule="auto" w:line="360"/>
        <w:ind w:left="900" w:hanging="333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bCs/>
          <w:sz w:val="28"/>
          <w:szCs w:val="28"/>
        </w:rPr>
        <w:t>приоритеты национальной туристской политики в Российской Федерации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spacing w:lineRule="auto" w:line="360"/>
        <w:ind w:left="543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 </w:t>
      </w:r>
      <w:r>
        <w:rPr>
          <w:sz w:val="28"/>
          <w:szCs w:val="28"/>
        </w:rPr>
        <w:t>методику составление программ поездок;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spacing w:lineRule="auto" w:line="360"/>
        <w:ind w:left="900" w:hanging="333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 </w:t>
      </w:r>
      <w:r>
        <w:rPr>
          <w:sz w:val="28"/>
          <w:szCs w:val="28"/>
        </w:rPr>
        <w:t>основные характеристики наиболее значимых памятников природного и культурного наследия и достопримечательности в контексте истории края, географии и культуры;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spacing w:lineRule="auto" w:line="360"/>
        <w:ind w:left="900" w:hanging="333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отечественную историю и культуру;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spacing w:lineRule="auto" w:line="360"/>
        <w:ind w:left="900" w:hanging="333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экспозиции исторических, художественных и литературных музеев России.</w:t>
      </w:r>
    </w:p>
    <w:p>
      <w:pPr>
        <w:pStyle w:val="Normal"/>
        <w:spacing w:lineRule="auto" w:line="360"/>
        <w:ind w:left="543" w:hanging="0"/>
        <w:jc w:val="both"/>
        <w:rPr/>
      </w:pPr>
      <w:r>
        <w:rPr>
          <w:bCs/>
          <w:sz w:val="28"/>
          <w:szCs w:val="28"/>
        </w:rPr>
        <w:t>Студент должен уметь:</w:t>
      </w:r>
    </w:p>
    <w:p>
      <w:pPr>
        <w:pStyle w:val="Normal"/>
        <w:widowControl/>
        <w:suppressAutoHyphens w:val="false"/>
        <w:spacing w:lineRule="auto" w:line="360"/>
        <w:ind w:left="543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bCs/>
          <w:sz w:val="28"/>
          <w:szCs w:val="28"/>
        </w:rPr>
        <w:t>разрабатывать туры для иностранных туристов из различных стран;</w:t>
      </w:r>
    </w:p>
    <w:p>
      <w:pPr>
        <w:pStyle w:val="Normal"/>
        <w:widowControl/>
        <w:suppressAutoHyphens w:val="false"/>
        <w:spacing w:lineRule="auto" w:line="360"/>
        <w:ind w:left="903" w:hanging="33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bCs/>
          <w:sz w:val="28"/>
          <w:szCs w:val="28"/>
        </w:rPr>
        <w:t>на практике реализовывать полученные знания в сфере предоставления туристских услуг;</w:t>
      </w:r>
    </w:p>
    <w:p>
      <w:pPr>
        <w:pStyle w:val="Normal"/>
        <w:widowControl/>
        <w:suppressAutoHyphens w:val="false"/>
        <w:spacing w:lineRule="auto" w:line="360"/>
        <w:ind w:left="903" w:hanging="33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пропагандировать достопримечательности своей страны как в непосредственной работе с туристами, так и на различных мероприятиях;</w:t>
      </w:r>
    </w:p>
    <w:p>
      <w:pPr>
        <w:pStyle w:val="Normal"/>
        <w:widowControl/>
        <w:suppressAutoHyphens w:val="false"/>
        <w:spacing w:lineRule="auto" w:line="360"/>
        <w:ind w:left="903" w:hanging="903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– </w:t>
      </w:r>
      <w:r>
        <w:rPr>
          <w:sz w:val="28"/>
          <w:szCs w:val="28"/>
        </w:rPr>
        <w:t>учитывать национальные особенности иностранных туристов;</w:t>
      </w:r>
    </w:p>
    <w:p>
      <w:pPr>
        <w:pStyle w:val="Normal"/>
        <w:widowControl/>
        <w:suppressAutoHyphens w:val="false"/>
        <w:spacing w:lineRule="auto" w:line="360"/>
        <w:ind w:left="903" w:hanging="33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находить и обрабатывать информационной материал из различных источников;</w:t>
      </w:r>
    </w:p>
    <w:p>
      <w:pPr>
        <w:pStyle w:val="Normal"/>
        <w:widowControl/>
        <w:suppressAutoHyphens w:val="false"/>
        <w:spacing w:lineRule="auto" w:line="360"/>
        <w:ind w:left="903" w:hanging="336"/>
        <w:jc w:val="both"/>
        <w:rPr/>
      </w:pPr>
      <w:r>
        <w:rPr>
          <w:rFonts w:eastAsia="Times New Roman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ить содержательный материал для справочных, информационных и рекламных изданий турфирмы.</w:t>
      </w:r>
    </w:p>
    <w:p>
      <w:pPr>
        <w:pStyle w:val="Normal"/>
        <w:ind w:left="5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ы должны овладеть навыками:</w:t>
      </w:r>
    </w:p>
    <w:p>
      <w:pPr>
        <w:pStyle w:val="Normal"/>
        <w:widowControl/>
        <w:suppressAutoHyphens w:val="false"/>
        <w:spacing w:lineRule="auto" w:line="360"/>
        <w:ind w:left="543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bCs/>
          <w:sz w:val="28"/>
          <w:szCs w:val="28"/>
        </w:rPr>
        <w:t xml:space="preserve">организовывать  предоставление услуг на рынке </w:t>
      </w:r>
      <w:r>
        <w:rPr>
          <w:sz w:val="28"/>
          <w:szCs w:val="28"/>
        </w:rPr>
        <w:t>въездного туризма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suppressAutoHyphens w:val="false"/>
        <w:spacing w:lineRule="auto" w:line="360"/>
        <w:ind w:left="903" w:hanging="90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– </w:t>
      </w:r>
      <w:r>
        <w:rPr>
          <w:bCs/>
          <w:sz w:val="28"/>
          <w:szCs w:val="28"/>
        </w:rPr>
        <w:t>работы с учебной, методической, справочной литературой, периодическими изданиями, путеводителями и др.;</w:t>
      </w:r>
    </w:p>
    <w:p>
      <w:pPr>
        <w:pStyle w:val="Normal"/>
        <w:widowControl/>
        <w:suppressAutoHyphens w:val="false"/>
        <w:spacing w:lineRule="auto" w:line="360"/>
        <w:ind w:left="903" w:hanging="903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– </w:t>
      </w:r>
      <w:r>
        <w:rPr>
          <w:sz w:val="28"/>
          <w:szCs w:val="28"/>
        </w:rPr>
        <w:t>составления программ обслуживания с включением в них  посещения интересных достопримечательностей и мероприятий;</w:t>
      </w:r>
    </w:p>
    <w:p>
      <w:pPr>
        <w:pStyle w:val="Normal"/>
        <w:widowControl/>
        <w:suppressAutoHyphens w:val="false"/>
        <w:spacing w:lineRule="auto" w:line="360"/>
        <w:ind w:left="903" w:hanging="903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– </w:t>
      </w:r>
      <w:r>
        <w:rPr>
          <w:sz w:val="28"/>
          <w:szCs w:val="28"/>
        </w:rPr>
        <w:t>решения проблем, связанных с использованием технических средств при оформлении информации;</w:t>
      </w:r>
    </w:p>
    <w:p>
      <w:pPr>
        <w:pStyle w:val="Normal"/>
        <w:widowControl/>
        <w:suppressAutoHyphens w:val="false"/>
        <w:spacing w:lineRule="auto" w:line="360"/>
        <w:ind w:left="903" w:hanging="903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– </w:t>
      </w:r>
      <w:r>
        <w:rPr>
          <w:sz w:val="28"/>
          <w:szCs w:val="28"/>
        </w:rPr>
        <w:t>подготовки информационно-рекламной продукции фирм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дисциплины</w:t>
      </w:r>
    </w:p>
    <w:tbl>
      <w:tblPr>
        <w:tblW w:w="104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8554" w:hRule="atLeast"/>
        </w:trPr>
        <w:tc>
          <w:tcPr>
            <w:tcW w:w="10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/>
                <w:sz w:val="28"/>
                <w:szCs w:val="28"/>
              </w:rPr>
              <w:t>Исторические формы международного туризма в Ро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>Тема 1.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сновные отличительные черты исторических форм въездного международного туризма в России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въездного туризма, отличие от других видов туризма. Место въездного туризма в туристической отрасли и в мировой экономике в целом. Въездной туризм в России, общая характеристика. Мотивы выделение основных этапов  в истории въездного туризма: стихийного, доиндустриального, индустриального, советского, постсоветского, современн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>Тема 2</w:t>
            </w:r>
            <w:r>
              <w:rPr>
                <w:rFonts w:eastAsia="Calibri" w:cs="Calibri"/>
                <w:sz w:val="28"/>
                <w:szCs w:val="28"/>
              </w:rPr>
              <w:t xml:space="preserve">. </w:t>
            </w:r>
            <w:r>
              <w:rPr>
                <w:rFonts w:eastAsia="Calibri" w:cs="Calibri"/>
                <w:b/>
                <w:sz w:val="28"/>
                <w:szCs w:val="28"/>
              </w:rPr>
              <w:t>Стихийный, доиндустриальный и индустриальный период в истории въездного туризма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Стихийный период – до Петра </w:t>
            </w:r>
            <w:r>
              <w:rPr>
                <w:rFonts w:eastAsia="Calibri" w:cs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 w:cs="Calibri"/>
                <w:sz w:val="28"/>
                <w:szCs w:val="28"/>
              </w:rPr>
              <w:t xml:space="preserve">. Основные представители – купцы и дипломаты. России – страна городов и развитой торговли. Путь «из варяг в греки» и другие торговые маршруты наших предков. Гостиные дворы и их характеристика (до </w:t>
            </w:r>
            <w:r>
              <w:rPr>
                <w:rFonts w:eastAsia="Calibri" w:cs="Calibri"/>
                <w:sz w:val="28"/>
                <w:szCs w:val="28"/>
                <w:lang w:val="en-US"/>
              </w:rPr>
              <w:t>XIX</w:t>
            </w:r>
            <w:r>
              <w:rPr>
                <w:rFonts w:eastAsia="Calibri" w:cs="Calibri"/>
                <w:sz w:val="28"/>
                <w:szCs w:val="28"/>
              </w:rPr>
              <w:t xml:space="preserve"> века). Создание в </w:t>
            </w:r>
            <w:r>
              <w:rPr>
                <w:rFonts w:eastAsia="Calibri" w:cs="Calibri"/>
                <w:sz w:val="28"/>
                <w:szCs w:val="28"/>
                <w:lang w:val="en-US"/>
              </w:rPr>
              <w:t>XV</w:t>
            </w:r>
            <w:r>
              <w:rPr>
                <w:rFonts w:eastAsia="Calibri" w:cs="Calibri"/>
                <w:sz w:val="28"/>
                <w:szCs w:val="28"/>
              </w:rPr>
              <w:t xml:space="preserve">веке единого русского централизованного государства с центром в Москве – создание единого экономического пространства. Создание городов – транспортных узлов (Тверь, Н.Новгород и др.) способствовало появлению услуг гостеприимства: гостиниц, общественного питания, досуга, рекреационных зон. Поехали инженеры, экономисты, учителя, мастеровые. Доиндустриальный период – до середины-конца </w:t>
            </w:r>
            <w:r>
              <w:rPr>
                <w:rFonts w:eastAsia="Calibri" w:cs="Calibri"/>
                <w:sz w:val="28"/>
                <w:szCs w:val="28"/>
                <w:lang w:val="en-US"/>
              </w:rPr>
              <w:t>XIX</w:t>
            </w:r>
            <w:r>
              <w:rPr>
                <w:rFonts w:eastAsia="Calibri" w:cs="Calibri"/>
                <w:sz w:val="28"/>
                <w:szCs w:val="28"/>
              </w:rPr>
              <w:t xml:space="preserve"> века. Вместе с промышленной революцией – изменения в путешествиях. Финляндия, Южный Берег Крыма(Ялта), КМВ, освоение Гагры, рост популярности курортов у правящей династии и русской элиты, посещение курортов иностранцами. Создание парового флота – появление круизов. Основные типы въездного туризма: деловые поездки, круизы по Волге, отдых, лечение и развлечение в Крыму, Гаграх, КМВ, познавательные туры у элиты Первые турфирмы на базе транспортных компаний, торговых миссий. Индустриальный период: элитарность въездного туризма, дороговизна и продолжительность туров, отсутствие единого информационного пространства.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>Тема 3.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8"/>
                <w:szCs w:val="28"/>
              </w:rPr>
              <w:t>Советский и постсоветский период в истории въездного туризма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Советский период – довоенный и послевоенный(«оттепель»). 1922-1928 гг. в условиях НЭПа появились возможности для въездного туризма: элитный туризм на Кавказ и в Крым. 1929г. – создание Всероссийское акционерное общество «Интурист», 1931 г. – ВАО «Отель». Послевоенный – общий рост МТБ туризма, туристской инфраструктуры. 1958 г. БММТ «Спутник», рост международных контактов и обменов. К  сер.  80ых годов резкий рост въездного туризма («разрядка», «перестройка», «гласность»). 1976-1980 – 10% ежегодный рост иностранных туристов при 4-5% в среднем по миру. Постсоветский период – начиная с 1990-ых годов: открытость общества, многоукладность хозяйства, изменение спроса и предложения, возникновение большого числа малых и средних туристических предприятий, рост новых технологий, монополизация рынка, проникновение иностранного капитала в отрасль.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>Тема 4.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8"/>
                <w:szCs w:val="28"/>
              </w:rPr>
              <w:t>Современный период в истории въездного туриз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>Современный период – с начала 2000-ых годов. Диверсификация спроса на туристические услуги. Расширение географии посещения иностранцами российских объектов туризма :Н.Новгород, Казань, Екатеринбург, Саратов, Коломна, Рязань и др.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Проблемы роста турпотока, недостаток гостиничных номеров среднего класса, низкий уровень обслуживания, недостаток квалифицированных специалистов, дороговизна обслуживания, медленное развитие рекрационных зон, сложность и дороговизна оформления въездной визы, отсутствие условий для привлечения инвестиций, недостаток рекламы для привлечения иностранных туристов. Создание туристских кластеров, Кавказский туристический кластер,  зимняя Олимпиада -2014г . в Сочи, о. Русский под Владивостоком.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Раздел 2. </w:t>
            </w:r>
            <w:r>
              <w:rPr>
                <w:b/>
                <w:sz w:val="28"/>
                <w:szCs w:val="28"/>
              </w:rPr>
              <w:t>Состояние и тенденции развития въездного туризма в Российской Федераци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>Тема 5.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ль и место въездного туризма в экономическом развитии стран мир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  <w:t>Доля России в общем количестве прибытий – 3%. В валовом национальном продукте – около1%, в развитых странах – более 10%. Отрицательное сальдо государственных расходов снижается, но остается очень высоким В законе 1996 г. «Об основах ….» зафиксировано приоритетное развитие внутреннего, въездного, социального и самодеятельного туризма. Иностранцы – из Германии, Китая, Франции, Италии, Турции, Великобритании, Японии, Ю.Кореи,  (2012г., Москва, авиа – более 2млн.чел.).Финляндия, Литва, Латвия, Эстония, Польша – приграничные страны, соответственно, наивысший процент посещения ими Калининградской. Новгородской, Псковской и Ленинградской областей, Санкт-Петербурга, Выборга. Москва – столица делового туризма, Санкт-Петербург – экскурсионного, круизного. Наивысший спрос – две столицы, Псков, Новгород, Золотое кольцо, круизы по Волге (Центральная Россия). Прогноз ЮНВТО по въездному туризму вРоссии – 9место в мире к 2020г., до 48млн. прибытий в год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>Тема 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ояние въездного туризма 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стоящие перед въездным туризмом: формирование современной маркетинговой стратегии продвижения российского турпродукта на международных рынках,создание организационных, правовых и экономических условий для стимулирования въездного и внутреннего туризма. США – на 1000чел.  40гостиничных мест, Швейцария – 30, Россия – 3,2(2006г.). Среднегодовой коэффициент загрузки в отелях Европы и Америки – 70%, в России – 35%. Недостаток гостиничных мест (25% - в Москве и СПбе), большая физическая и моральная изношенность гостиничного фонда, нелостаток недорогих 2-3* гостиниц.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Тема 7.  </w:t>
            </w:r>
            <w:r>
              <w:rPr>
                <w:b/>
                <w:sz w:val="28"/>
                <w:szCs w:val="28"/>
              </w:rPr>
              <w:t>Государственное регулирование развития въездного туризма в РФ</w:t>
            </w:r>
          </w:p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В 2010 г. утверждена концепция федеральной целевой программы «Развития внутреннего и въездного туризма в РФ 2011-2016гг.». Регионы получили полномочия создавать благоприятные условия для развития туризма, формирования региональной целевой программы и привлечения для этой цели средств из федерального бюджета. Органв местного самоуправления получили право создавать условия для развития туризма и могут использовать для этого соответствующие материальные и финансовые средства. Роль частно-государственного партнерства в развитии въездного туризма. Преимущества кластерного подхода в развитии туристической отрасли. Этапы реализации программы:  этап -2011г.(подготовительный этап), 2 этап – 2011-2013гг. (этап пилотного внедрения), 3 этап – 2014-2016 гг.(тиражирование, создание обширной региональной сети курортных и туристических объектов, отвечающих мировым стандартам). Господдержка:1.посредством бюджетных инвестиций, установления налоговых, визовых, таможенных, инвестиционных и других льгот 2.предоставление услуг иностранным гражданам, путешествующих по РФ 3. </w:t>
            </w:r>
            <w:r>
              <w:rPr>
                <w:rFonts w:eastAsia="Calibri" w:cs="Calibri"/>
                <w:sz w:val="28"/>
                <w:szCs w:val="28"/>
                <w:lang w:val="en-US"/>
              </w:rPr>
              <w:t>c</w:t>
            </w:r>
            <w:r>
              <w:rPr>
                <w:rFonts w:eastAsia="Calibri" w:cs="Calibri"/>
                <w:sz w:val="28"/>
                <w:szCs w:val="28"/>
              </w:rPr>
              <w:t>одействие субъектам туриндустрии: российским юридическим лицам и индивидуальным предпринимателям 4. Содействие гражданам, задействованных в обслуживании иностранных туристов 5. Поддержка развития внутреннего и социального туризма на территории туристических центров 6.содействие внутреннему и въездному туризму на международных рынках посредством социальной рекламы, участия в международных туристических выставках и ярмарках 7. Размещение и выпуск государственных и муниципальных ценных бумаг для привлечения средств на развитие внутреннего и въездного туризма в соответствии с законодательством РФ. 8.разработка программ социально-экономического развития с учетом роли и значения туризма и туриндустрии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Раздел 3. </w:t>
            </w:r>
            <w:r>
              <w:rPr>
                <w:b/>
                <w:sz w:val="28"/>
                <w:szCs w:val="28"/>
              </w:rPr>
              <w:t>Туристические ресурсы Российской Федераци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Тема 8.  </w:t>
            </w:r>
            <w:r>
              <w:rPr>
                <w:b/>
                <w:sz w:val="28"/>
                <w:szCs w:val="28"/>
              </w:rPr>
              <w:t>Определение понятия туристические ресурсы. Их основные виды.</w:t>
            </w:r>
          </w:p>
          <w:p>
            <w:pPr>
              <w:pStyle w:val="Normal"/>
              <w:jc w:val="both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Определение и сущность туристских ресурсов. Определение туристских ресурсов в Федеральном законе РФ «Об основах туристской деятельности в Российской Федерации». Деление туристских ресурсов на непосредственные и косвенные. Понятие и характеристика природных ресурсов. Группы ресурсов по происхождению, способу использованию, скорости исчерпания,  возможности самовосстановления и культивирования. Способы сохранения природных ресурсов. Национальные парки и заповедники, ботанические сады. Лечебно-оздоровительные комплексы и курорты. Характер вовлечения туристских ресурсов в процесс туристской деятельности. Меры по сохранению природного комплекса в местах массового туризма. Деятельность международных организаций по охране природного наследия, стимулирование стран с целью обеспечения чистоты побережий и т.п. Рекреационная устойчивость рекреационная нагрузка и пропускная способность. Ландшафтные комплексы. Влияние природно-климатических условий на развитие туризма.</w:t>
              <w:tab/>
              <w:t>Определение культурно-исторических ресурсов. Понятие «культурное наследие», данное ООН,  его составные части.Содержание экономических ресурсов. Качественные изменения в материальной базе туризма последнего времени. Характеристика трудовых ресурсов, занятых в сфере туризма. Требования к работникам, особенность   использования трудовых ресурсов в туризме. Требования к квалификации работников, занятых на предприятиях туризма. Использование иностранной рабочей силы в сфере обслуживания в европейских странах.   Информационные ресурсы. Возрастающее значение информации и рекламы в развитии туризма.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Тема 9. </w:t>
            </w:r>
            <w:r>
              <w:rPr>
                <w:b/>
                <w:sz w:val="28"/>
                <w:szCs w:val="28"/>
              </w:rPr>
              <w:t>Туристический центр и туристическая зона. Их особ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уристский центр</w:t>
            </w:r>
            <w:r>
              <w:rPr>
                <w:sz w:val="28"/>
                <w:szCs w:val="28"/>
              </w:rPr>
              <w:t xml:space="preserve"> — территория, располагающая туристскими ресурсами и соответствующей инфраструктурой (транспортные пути, гостиницы, рестораны, развлечения и  т.п.) для обслуживания значительных туристских контингентов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Туристская зона – это обозначение территории, характеризующейся туристско-рекреационной специализацией, высокой концентрацией туристского потенциала и являющаяся центром притяжения туристов. В рамках туристской зоны может действовать особый режим осуществ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принимательской деятельности. Установление и локализация туристских зон в Республике Карелия призвано стимулировать воздействие на другие объекты. Туристская зона выполняет функции:</w:t>
              <w:br/>
              <w:t>-регулирование планирования размещения новых объектов;</w:t>
              <w:br/>
              <w:t>-использование ранее размещенных объектов;</w:t>
              <w:br/>
              <w:t>-оптимальное использование объектов пока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>Тема 10</w:t>
            </w: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 xml:space="preserve">.   </w:t>
            </w:r>
            <w:r>
              <w:rPr>
                <w:b/>
                <w:sz w:val="28"/>
                <w:szCs w:val="28"/>
              </w:rPr>
              <w:t>Туристические зоны федерального значения. Их</w:t>
            </w: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арактеристики</w:t>
            </w: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Heading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ификация ресурсов туристической сферы по оценкам ВТО. Необходимость туристического районирования территории РФ. Подходы к выделению и классификации отдельных туристических зон на территории России. 13 туристических зон: Центральная, Западная, Северо-Западная, Северная, Дальневосточная, Байкальская, Енисейская, Обско-Алтайская, Уральская, Поволжская, Приазовско-Черноморская, Кавказская, Южно-Русская. Туристская специализация зон и оценка их ресурсов: развитые и менее развитые в туристическом отношении территории и перспективы   их развития. Приазовско-Черноморская, Кавказская, Дальневосточная туристические зоны как примеры нового кластерного подхода в освоении туристических ресурсов.</w:t>
            </w:r>
          </w:p>
          <w:p>
            <w:pPr>
              <w:pStyle w:val="Normal"/>
              <w:autoSpaceDE w:val="false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Раздел 4. </w:t>
            </w:r>
            <w:r>
              <w:rPr>
                <w:b/>
                <w:sz w:val="28"/>
                <w:szCs w:val="28"/>
              </w:rPr>
              <w:t>Виды туризма в Российской Федерации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Тема 11. </w:t>
            </w:r>
            <w:r>
              <w:rPr>
                <w:b/>
                <w:sz w:val="28"/>
                <w:szCs w:val="28"/>
              </w:rPr>
              <w:t>Виды туризма согласно классификации В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уризма( ФЗ 1996г. «Об основах туристской деятельности»)</w:t>
            </w:r>
            <w:r>
              <w:rPr/>
              <w:t xml:space="preserve"> 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уризм внутренний</w:t>
              </w:r>
            </w:hyperlink>
            <w:r>
              <w:rPr>
                <w:sz w:val="28"/>
                <w:szCs w:val="28"/>
              </w:rPr>
              <w:t xml:space="preserve"> , 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уризм выездной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уризм въездной</w:t>
              </w:r>
            </w:hyperlink>
            <w:r>
              <w:rPr>
                <w:sz w:val="28"/>
                <w:szCs w:val="28"/>
              </w:rPr>
              <w:t xml:space="preserve"> ,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уризм международный</w:t>
              </w:r>
            </w:hyperlink>
            <w:r>
              <w:rPr>
                <w:sz w:val="28"/>
                <w:szCs w:val="28"/>
              </w:rPr>
              <w:t xml:space="preserve">, 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уризм социальный</w:t>
              </w:r>
            </w:hyperlink>
            <w:r>
              <w:rPr>
                <w:sz w:val="28"/>
                <w:szCs w:val="28"/>
              </w:rPr>
              <w:t xml:space="preserve">, 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уризм самодеятельный</w:t>
              </w:r>
            </w:hyperlink>
            <w:r>
              <w:rPr>
                <w:sz w:val="28"/>
                <w:szCs w:val="28"/>
              </w:rPr>
              <w:t>. Наиболее распространенной классификацией туризма является его деление на типы, категории, виды и формы.</w:t>
              <w:br/>
              <w:t>Тип туризма определяется национальной принадлежностью туристов.</w:t>
              <w:br/>
              <w:t>В соответствии с рекомендациями ВТО в отношении отдельной страны выделяются следующие типы туриз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- внутренний туризм - путешествия граждан в пределах государственных границ собственной стра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ъездной туризм - путешествия нерезидентов в пределах государственных границ какой либо страны;</w:t>
            </w:r>
          </w:p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ездной туризм - путешествия резидентов одной страны в какую либо иную страну.</w:t>
              <w:br/>
              <w:t>Указанные типы туризма по разному сочетаются между собой, образуя следующие категории туризма: туризм в пределах страны включает внутренний и въездной туризм; национальный туризм включает внутренний и выездной туризм;</w:t>
              <w:br/>
              <w:t xml:space="preserve"> международный туризм включает въездной и выездной туризм;</w:t>
              <w:br/>
              <w:t>Указанные категории могут использоваться применительно к отдельной стране, к региону в данной стране, либо к региону, включающему несколько стран.</w:t>
              <w:br/>
              <w:t>Функциональная классификация видов туризма определяется целью поездок.</w:t>
              <w:br/>
              <w:t>В соответствии с данными признаками различают следующие основные виды туризма: рекреационный; лечебно оздоровительный; познавательный; деловой;</w:t>
              <w:br/>
              <w:t>спортивный; этнический; религиозный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ранзитный, образовательный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>Тема 12.</w:t>
            </w:r>
            <w:r>
              <w:rPr>
                <w:rFonts w:eastAsia="Calibri" w:cs="Calibri"/>
                <w:sz w:val="28"/>
                <w:szCs w:val="28"/>
              </w:rPr>
              <w:t xml:space="preserve"> .</w:t>
            </w:r>
            <w:r>
              <w:rPr>
                <w:i/>
              </w:rPr>
              <w:t xml:space="preserve"> </w:t>
            </w:r>
            <w:r>
              <w:rPr>
                <w:sz w:val="28"/>
                <w:szCs w:val="28"/>
              </w:rPr>
              <w:t>Виды туризма, используемые турфирмами в своей непосредственной работе. Их характеристики.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ипы въездных туров в Российской Федерации: экскурсионный, рекреационный, спортивный, лечебный, охотничий, этнический, деловой, инсентив-туры, конгрессный, учебный, конфессиональный, событийный, экологический, приключенческий, авто туризм, морские и речные круизы. Программа въездного тура: структура, назначение, рекомендации по составлению. </w:t>
              <w:br/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Раздел 5. </w:t>
            </w:r>
            <w:r>
              <w:rPr>
                <w:b/>
                <w:sz w:val="28"/>
                <w:szCs w:val="28"/>
              </w:rPr>
              <w:t>Материально-техническая база въездного туризма в Российской Федерации и процесс производства национального туристического продукта</w:t>
            </w:r>
          </w:p>
          <w:p>
            <w:pPr>
              <w:pStyle w:val="Normal"/>
              <w:tabs>
                <w:tab w:val="clear" w:pos="709"/>
                <w:tab w:val="left" w:pos="4650" w:leader="none"/>
                <w:tab w:val="center" w:pos="5097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Тема 13. </w:t>
            </w:r>
            <w:r>
              <w:rPr>
                <w:b/>
                <w:sz w:val="28"/>
                <w:szCs w:val="28"/>
              </w:rPr>
              <w:t xml:space="preserve">Понятие туристской индустрии и материально-технической базы туризма                                                                                                                                   </w:t>
            </w:r>
            <w:r>
              <w:rPr>
                <w:rStyle w:val="StrongEmphasis"/>
                <w:b w:val="false"/>
                <w:sz w:val="28"/>
                <w:szCs w:val="28"/>
              </w:rPr>
              <w:t>Туристская индустрия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вокупность гостиниц и иных средств размещения, средств транспорта, объектов общественного питания, объектов и средств развлечения, объектов познавательного, делового оздоровительного, спортивного и иного назначения, организаций, осуществляющих туроператорскую и турагентскую деятельность, а также предоставляющих экскурсионные услуги.                                      Всемирный совет по туризму и путешествиям указал на следующие характеристики современного туризма: крупнейшая индустрия мира; ведущий производитель промышленной продукции; ведущий налогоплательщик; работодатель каждого пятнадцатого из всех работающих;  самая быстроразвивающаяся отрасль мировой экономики. В качестве субъектов-производителей в туристской индустрии выступают туристские предприят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Emphasis"/>
                <w:i w:val="false"/>
                <w:sz w:val="28"/>
                <w:szCs w:val="28"/>
              </w:rPr>
              <w:t>материально-технической базе туризма</w:t>
            </w:r>
            <w:r>
              <w:rPr>
                <w:sz w:val="28"/>
                <w:szCs w:val="28"/>
              </w:rPr>
              <w:t xml:space="preserve"> относятся: туристские фирмы (туроператоры и турагенты), гостиницы, туристские базы, предприятия питания и торговли, автотранспортные предприятия, пункты проката туристского снаряжения и инвентаря, бюро реализации туристских путевок, контрольно-спасательные службы (посты), туристские клубы, станции и т. п.</w:t>
              <w:br/>
              <w:t>В основу классификации объектов МТБ туризма положены три основных признака: виды предоставляемых услуг, экономические элементы, виды собственности хозяйствующих субъектов.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>Тема1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ые средства производства туристических услуг, их место и роль в обслуживании иностранных туристов в РФ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сновные средства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редприятий, учреждений и организаций пред</w:t>
              <w:softHyphen/>
              <w:t>ставляют собой совокупность средств и орудий труда, действующих в нату</w:t>
              <w:softHyphen/>
              <w:t>ральной форме в течение длительного времени как в сфере материального производства, так и в непроизводственной сфере. Согласно этому определению различают: основные производственные средства, действующие на предприятиях и</w:t>
              <w:br/>
              <w:t>предназначенные для изготовления продукции (механизмов, оборудования и т.д); основные непроизводственные средства, действующие в сфере обслуживания (медицинских, бытовых, торговых, оздоровительных и других учреж</w:t>
              <w:softHyphen/>
              <w:t>дениях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соответствии со спецификой сферы туризма особый интерес представ</w:t>
              <w:softHyphen/>
              <w:t xml:space="preserve">ляют основные непроизводственные средства.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Непроизводственные основ</w:t>
              <w:softHyphen/>
              <w:t>ные средств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туристского предприятия есть совокупность вещей, сохраняю</w:t>
              <w:softHyphen/>
              <w:t>щих свою материально-вещественную форму и используемых организацией в хозяйственной деятельности в течение длительного (более 12 месяцев) пе</w:t>
              <w:softHyphen/>
              <w:t>риода, стоимость единицы которых при этом превышает величину, установ</w:t>
              <w:softHyphen/>
              <w:t>ленную учетной политикой организации в соответствии с законодательс</w:t>
              <w:softHyphen/>
              <w:t>твом.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е средства предприятий туризма и их хозяйств (автобаз, прачеч</w:t>
              <w:softHyphen/>
              <w:t>ных и др.) образуют производственно-техническую базу, которая характери</w:t>
              <w:softHyphen/>
              <w:t>зует мощность этих предприятий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>Тема 1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нятие туристической инфраструкту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ая инфраструктура как  комплекс сооружений, инженерных и коммуникационных сетей, в том числе телекоммуникационной связи, дорог, смежных индустрии туризма предприятий, обеспечивающих нормальный доступ туристов к туристским ресурсам и их надлежащее использование в целях туризма, обеспечение жизнедеятельности предприятий индустрии туризма и собственно туристов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>Тема 1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хнологии производства туристического продукта в РФ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Факторы национального туристического производства. Туристические ресурсы. Средства производства туристического продукта. Инфраструктура туризма. Технологии производства туристического продукта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ind w:firstLine="397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цесс формирования туристского продукта заключается в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left" w:pos="0" w:leader="none"/>
                <w:tab w:val="left" w:pos="709" w:leader="none"/>
              </w:tabs>
              <w:suppressAutoHyphens w:val="false"/>
              <w:autoSpaceDE w:val="false"/>
              <w:ind w:left="0" w:firstLine="39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и комплекса туристических услуг, согласованных по времени, месту, качеству, цене, порядку и продолжительности их оказания туристу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left" w:pos="0" w:leader="none"/>
                <w:tab w:val="left" w:pos="709" w:leader="none"/>
              </w:tabs>
              <w:suppressAutoHyphens w:val="false"/>
              <w:autoSpaceDE w:val="false"/>
              <w:ind w:left="0" w:firstLine="39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ообразовании готового турпродукта;</w:t>
            </w:r>
          </w:p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сновные средства предприятий туризма и их хозяйств (автобаз, прачеч</w:t>
        <w:softHyphen/>
        <w:t>ных и др.) образуют производственно-техническую базу, которая характери</w:t>
        <w:softHyphen/>
        <w:t>зует мощность этих предприятий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>Туристическая принимающая фирма – субъект рынка въездного туриз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Тема 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туристической фирмы. Туроператорская и турагентская деятельность фирмы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>Туристское предприят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- юридическое лицо, хозяйственно обособленная производственная единица в составе туристской индустрии, выполняющая одну или несколько функций по производству и реализации туристского     продук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этом под туристским продуктом понимается право на тур. </w:t>
      </w:r>
      <w:r>
        <w:rPr>
          <w:rStyle w:val="StrongEmphasis"/>
          <w:b w:val="false"/>
          <w:sz w:val="28"/>
          <w:szCs w:val="28"/>
        </w:rPr>
        <w:t>Тур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-это комплекс услуг по размещению, перевозке, питанию туристов, экскурсионные услуги, а также услуги гидов - переводчиков и другие услуги, предоставляемые в зависимости от целей путеше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Туроператоры и турагенты. Понятие туроперейтинга. Туроператор и его основные функции. Функциональные обязанности туроператора применительно к задачам, стоящим перед ни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и и задачи туроператора. Цель, миссия фирмы, задачи. Их взаимосвязь.  «Древо» целей. Классификация и виды туроперейтинга и туроператоров. Отправляющий (аутгоинговый, инициативный) и принимающий (инкаминговый, рецептивный) туроператоры. Флайтеры и нон-флайтеры. Инсайдинг. Специфика работы и особенности каждого из операторов. Профиль работы туроператора. Турагенты: процедура поиска и выбора агентов. Агентское соглашений. Правоспособность, кредитоспособность, дееспособность турагента. Атрибуты агентского соглашения. Договоры купли продажи и оказания услу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с туристскими агентствами. Основные функции турагентства. Типы турагентств. «Свободные» и «несвободные» турагенты,  виды агентской деятельност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гентские сети и способы стимулирования их активности. Прямая агентская сеть, презентативная, совмещенная, двухуровневая. Интенсивная, селективная, эксклюзивная стратегии создания агентских сетей. Материальные, технологические, образовательные, нематериальные способы стимулирования турагентсв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талоги туроператоров и методика работы с ними. Демонстративные каталоги и ценовые приложения. Функции и требования к каталогу. Примеры каталогов и работы с ними.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Тема 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 туроператорской въездной фир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каминг – разработка и продвижение национального туристического продукта на зарубежных туристических рынках. Основные туристические поставщики инкаминговых  туроператоров и особенности их услуг. Прямая продажа, частичная продажа. Условная продажа, полная продажа. Турпакет. </w:t>
        <w:br/>
        <w:t>Услуга гостиничного предприятия. Услуги транспортных организаций. Предприятия общественного питания. Услуги экскурсионных бюро. Анимация. Страхование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  <w:sz w:val="28"/>
          <w:szCs w:val="28"/>
        </w:rPr>
        <w:t>Тема 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визовой поддержки иностранных туристов со стороны отечественных операторов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Обеспечение визовой поддержки иностранных туристов со стороны отечественных операторов. Референс-номер. Виды виз. Транзитный проезд. Визовый режим. Формирование внешнеторговых цен на российский туристский продукт. Условия расчетов, аннуляции забронированных туров, ответственность сторон за соблюдение условий контракта.</w:t>
      </w:r>
    </w:p>
    <w:p>
      <w:pPr>
        <w:pStyle w:val="Normal"/>
        <w:autoSpaceDE w:val="false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Раздел 7. </w:t>
      </w:r>
      <w:r>
        <w:rPr>
          <w:b/>
          <w:sz w:val="28"/>
          <w:szCs w:val="28"/>
        </w:rPr>
        <w:t>Маркетинг въездного туризма. Исследования маркетинговой среды. Российский туристический продукт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Тема 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цели и задачи маркетинговых исследований туристической фирмы, работающей на рынке въездного туризма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sz w:val="28"/>
          <w:szCs w:val="28"/>
        </w:rPr>
        <w:t>Определение маркетинга. Главные цели маркетинга: распознать и идентифицировать рынок и оценить существующий и потенциальный спрос на туруслуги, которые российская турфирма может предложить потенциальному иностранному потребителю, организовать разработку и производство указанных услуг в количестве, по качеству и ценам, соответствующих выявленному спросу на иностранных рынках въездного туризма; обеспечить необходимое продвижение  максимальную реализацию на иностранном туристическом рынке российского турпродукта, установить контроль за качеством обслуживания иностранных туристов, получить оптимальную прибыль. Трансформация концепций маркетинга. Организация маркетинговых исследований: создание маркетинговой информационной системы, определение проблем и выбор объекта исследований, выбор методики исследований, сбор и анализ маркетинговой информации, интерпретация результатов исследований и разработка предложений и рекомендац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Тема 21.</w:t>
      </w: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Значение подготовки маршрута и пакета услуг в формировании  турпродукта въездного туризма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Технология экспортного производства национального туристического продукта. Основные формы сотрудничества туроператоров: бронирование, оплата, бартер. Процесс формирования въездных туров. Составление программы тура</w:t>
      </w:r>
      <w:r>
        <w:rPr/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Тема 22. </w:t>
      </w:r>
      <w:r>
        <w:rPr>
          <w:b/>
          <w:sz w:val="28"/>
          <w:szCs w:val="28"/>
        </w:rPr>
        <w:t>Основные этапы проектирования турпродукта въездного туризма и их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в создании турпродукта. Проектирование турпродукта. Этапы проектирования турпродукта и их характеристика. Маркетинговые исследования туристского рынка. Определение и характеристика туристического рынка. Основные направления маркетинговых исследований. Этапы маркетинговых исследований. Уровни анализа рынка. Маркетинговая среда туроператора. Определение маркетинговой среды туроператора и характеристика ее особенностей на конкретных примерах. Сегментирование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иционирование туров и туроператоров. Определение сегментирования</w:t>
      </w:r>
    </w:p>
    <w:p>
      <w:pPr>
        <w:pStyle w:val="Normal"/>
        <w:autoSpaceDE w:val="false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Раздел 8. </w:t>
      </w:r>
      <w:r>
        <w:rPr>
          <w:b/>
          <w:sz w:val="28"/>
          <w:szCs w:val="28"/>
        </w:rPr>
        <w:t>Туристический потенциал регионов России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Тема 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ий Восток (Приморский край, Хабаровский край, Камчатка</w:t>
      </w:r>
    </w:p>
    <w:p>
      <w:pPr>
        <w:pStyle w:val="Normal"/>
        <w:autoSpaceDE w:val="false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Оценка потенциала в пределах разграничения туристских зон: Дальневосточной, Северной(Русский Север). Основные туристические ресурсы, их использование и перспективы развит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Тема 2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бирь (Алтай, Якутия, Бурятия, Иркутская обл., Югра)</w:t>
      </w:r>
    </w:p>
    <w:p>
      <w:pPr>
        <w:pStyle w:val="Normal"/>
        <w:autoSpaceDE w:val="false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>Оценка потенциала в пределах разграничения туристских зон: Северной(Русский Север), Обско-Алтайской, Енисейской, Байкальской. Основные туристические ресурсы, их использование и перспективы развития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Тема 2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ал (Екатеринбург и др.)</w:t>
      </w:r>
    </w:p>
    <w:p>
      <w:pPr>
        <w:pStyle w:val="Normal"/>
        <w:autoSpaceDE w:val="false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>Оценка потенциала в пределах разграничения туристских зон:Уральской. Основные туристические ресурсы, их использование и перспективы развития</w:t>
      </w:r>
    </w:p>
    <w:p>
      <w:pPr>
        <w:pStyle w:val="Normal"/>
        <w:autoSpaceDE w:val="false"/>
        <w:rPr/>
      </w:pPr>
      <w:r>
        <w:rPr>
          <w:rFonts w:eastAsia="Calibri" w:cs="Calibri"/>
          <w:b/>
          <w:sz w:val="28"/>
          <w:szCs w:val="28"/>
        </w:rPr>
        <w:t>Тема 2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о-Запад (Санкт-Петербург, Ленинградская обл., Карелия, Псковская обл., Калининградская обл.)</w:t>
      </w:r>
    </w:p>
    <w:p>
      <w:pPr>
        <w:pStyle w:val="Normal"/>
        <w:autoSpaceDE w:val="false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>Оценка потенциала в пределах разграничения туристских зон: Северо-Западной. Основные туристические ресурсы, их использование и перспективы развития</w:t>
      </w:r>
    </w:p>
    <w:p>
      <w:pPr>
        <w:pStyle w:val="Normal"/>
        <w:autoSpaceDE w:val="false"/>
        <w:rPr/>
      </w:pPr>
      <w:r>
        <w:rPr>
          <w:rFonts w:eastAsia="Calibri" w:cs="Calibri"/>
          <w:b/>
          <w:sz w:val="28"/>
          <w:szCs w:val="28"/>
        </w:rPr>
        <w:t>Тема 2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тр (Москва, Ярославская обл., Кострома, Вологодская обл., Кировская обл., Тульская обл., Тверская обл.)</w:t>
      </w:r>
    </w:p>
    <w:p>
      <w:pPr>
        <w:pStyle w:val="Normal"/>
        <w:autoSpaceDE w:val="false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>Оценка потенциала в пределах разграничения туристских зон: Центральной. Основные туристические ресурсы, их использование и перспективы развития</w:t>
      </w:r>
    </w:p>
    <w:p>
      <w:pPr>
        <w:pStyle w:val="Normal"/>
        <w:autoSpaceDE w:val="false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Тема 2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олжье (Татарстан, Н.Новгород, Астраханская обл., Самара, Волгоградская обл.)</w:t>
      </w:r>
    </w:p>
    <w:p>
      <w:pPr>
        <w:pStyle w:val="Normal"/>
        <w:autoSpaceDE w:val="false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>Оценка потенциала в пределах разграничения туристских зон: Поволжской. Основные туристические ресурсы, их использование и перспективы развития</w:t>
      </w:r>
    </w:p>
    <w:p>
      <w:pPr>
        <w:pStyle w:val="Normal"/>
        <w:autoSpaceDE w:val="false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Тема 29. </w:t>
      </w:r>
      <w:r>
        <w:rPr>
          <w:b/>
          <w:sz w:val="28"/>
          <w:szCs w:val="28"/>
        </w:rPr>
        <w:t>Северный Кавказ (Ростовская обл., Краснодарский край, Дагестан, Кабардино-Балкария, Карачаево-Черкесия, Кав. Мин. Воды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Оценка потенциала в пределах разграничения туристских зон: Кавказской, Приазовско-Черноморской.  Основные туристические ресурсы, их использование и перспективы развития. Программа Сочи -2014. Кавказский туристический кластер: цели создания, содержание, этапы реализации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ка контрольных работ</w:t>
      </w:r>
    </w:p>
    <w:p>
      <w:pPr>
        <w:pStyle w:val="Normal"/>
        <w:widowControl/>
        <w:suppressAutoHyphens w:val="false"/>
        <w:spacing w:lineRule="auto" w:line="360"/>
        <w:ind w:firstLine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уденты выполняют самостоятельно контрольную работу, цель которой – подтвердить получение в необходимом объеме знаний и навыков по дисциплине, научиться анализировать, выявлять тенденции и самостоятельно делать выводы о возможностях и перспективах различных технологий, применяемых в транспортном обслуживании туристской отрасли.</w:t>
      </w:r>
    </w:p>
    <w:p>
      <w:pPr>
        <w:pStyle w:val="Normal"/>
        <w:widowControl/>
        <w:suppressAutoHyphens w:val="false"/>
        <w:spacing w:lineRule="auto" w:line="360"/>
        <w:ind w:firstLine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дачи выполнения контрольной работы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 </w:t>
      </w:r>
      <w:r>
        <w:rPr>
          <w:rFonts w:eastAsia="Times New Roman"/>
          <w:sz w:val="28"/>
          <w:szCs w:val="28"/>
          <w:lang w:eastAsia="ru-RU"/>
        </w:rPr>
        <w:t>используя учебно-методическую литературу, раскрыть вопросы в пределах выбранной темы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с помощью отраслевой периодики, рекламных и информационных материалов  авиакомпаний, туроператоров, Интернет-ресурсов выявить  современные изменения и дополнения в процессе обеспечения транспортного обслуживания в туризме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провести анализ современных тенденций и перспектив дальнейшего развития исследуемых процессов, технологий  или явлений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 xml:space="preserve">сделать и обосновать самостоятельные выводы.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240"/>
        <w:jc w:val="center"/>
        <w:outlineLvl w:val="1"/>
        <w:rPr/>
      </w:pPr>
      <w:r>
        <w:rPr>
          <w:rFonts w:eastAsia="Times New Roman" w:cs="Arial"/>
          <w:b/>
          <w:bCs/>
          <w:iCs/>
          <w:sz w:val="28"/>
          <w:szCs w:val="28"/>
          <w:lang w:eastAsia="ru-RU"/>
        </w:rPr>
        <w:t>4.1. Рекомендуемая последовательность написания контрольной работы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успешного выполнения письменной контрольной работы студенту необходимо ознакомиться с полным курсом изучаемой дисциплины в соответствии с рекомендованной литературой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Для проверки полученных знаний следует обратиться к вопросам для самопроверки и выяснить, все ли разделы  дисциплины понятны и усвоены. Если возникают вопросы или не удается освоить какой-то материал, следует зафиксировать эти моменты для их прояснения  на консультации перед итоговым контролем или обратиться за помощью на кафедру туризма  (см. далее – индивидуальная консультация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а контрольной работы выбирается студентом из списка самостоятельно, в соответствии с научными, деловыми, познавательными и другими целями. При выборе темы для контрольной работы следует руководствоваться полученными в процессе освоения дисциплины знаниями и умениям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иная работу над контрольной, необходимо внимательно ознакомиться с перечнем основных вопросов, которые должны быть изучены и раскрыты затем в содержани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тая над контрольной, следует внимательно изучить материалы по необходимым вопросам, как из списка рекомендованной литературы, так и отраслевой периодик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раслевая периодика является источником практических знаний и примеров  как для выполнения контрольной, так и для освоения курса в целом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обходимо тщательно изучить правила оформления контрольной работы (п.3.6.) и строго соблюдать сроки сдачи ее на проверку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В случае возникновения вопросов при составлении плана, написании контрольной работы или подготовке к экзамену, следует обратиться на кафедру туризма за индивидуальной консультацией, которая будет проведена в удобное для студента время. Для этого необходимо обратиться непосредственно к преподавателю или зав. кафедрой. Для данной дисциплины, – к Виноградову Михаилу Алексеевичу. График индивидуальных консультаций доступен на сайте института и доске объявлений кафедры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Приложении приведены планы выполнения контрольных работ по некоторым предлагаемым темам. Если Вы выбрали другую тему, необходимо согласовать план выполнения работы с преподавателем. Для этого по адресу </w:t>
      </w:r>
      <w:r>
        <w:rPr>
          <w:rFonts w:eastAsia="Times New Roman"/>
          <w:sz w:val="28"/>
          <w:szCs w:val="28"/>
          <w:lang w:val="en-US" w:eastAsia="ru-RU"/>
        </w:rPr>
        <w:t>mariel</w:t>
      </w:r>
      <w:r>
        <w:rPr>
          <w:rFonts w:eastAsia="Times New Roman"/>
          <w:sz w:val="28"/>
          <w:szCs w:val="28"/>
          <w:lang w:eastAsia="ru-RU"/>
        </w:rPr>
        <w:t>_2001@</w:t>
      </w:r>
      <w:r>
        <w:rPr>
          <w:rFonts w:eastAsia="Times New Roman"/>
          <w:sz w:val="28"/>
          <w:szCs w:val="28"/>
          <w:lang w:val="en-US" w:eastAsia="ru-RU"/>
        </w:rPr>
        <w:t>mail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ru</w:t>
      </w:r>
      <w:r>
        <w:rPr>
          <w:rFonts w:eastAsia="Times New Roman"/>
          <w:sz w:val="28"/>
          <w:szCs w:val="28"/>
          <w:lang w:eastAsia="ru-RU"/>
        </w:rPr>
        <w:t xml:space="preserve"> следует отправить Ваш план с указанием факультета, курса, формы обучения и дисциплины. После получения ответа, Вы можете приступать к выполнению контрольной работы. Вы можете также связаться с преподавателем в случае возникновения любых затруднений.</w:t>
      </w:r>
    </w:p>
    <w:p>
      <w:pPr>
        <w:pStyle w:val="Normal"/>
        <w:spacing w:lineRule="auto" w:line="360"/>
        <w:ind w:firstLine="54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lang w:val="en-US"/>
        </w:rPr>
      </w:pPr>
      <w:r>
        <w:rPr>
          <w:b/>
          <w:sz w:val="28"/>
        </w:rPr>
        <w:t>4.2 Тематика контрольных рабо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Въездной туризм, его признаки и функции. </w:t>
        <w:br/>
        <w:t xml:space="preserve">2. Въездной туризм как явление и как процесс. </w:t>
        <w:br/>
        <w:t xml:space="preserve">3. Процесс производства национального туристического продукта. </w:t>
        <w:br/>
        <w:t xml:space="preserve">4. Факторы национального туристического производства. Туристические ресурсы. </w:t>
        <w:br/>
        <w:t xml:space="preserve">5. Средства производства туристического продукта. </w:t>
        <w:br/>
        <w:t xml:space="preserve">6. Инфраструктура туризма. Технологии производства туристического продукта. </w:t>
        <w:br/>
        <w:t xml:space="preserve">7. Абсолютные и относительные преимущества стран в производстве туристического продукта. </w:t>
        <w:br/>
        <w:t xml:space="preserve">8. Теория Хекшера-Олина и производство туристического продукта. </w:t>
        <w:br/>
        <w:t xml:space="preserve">9. Современная интерпретация теории жизненного цикла туристического продукта. </w:t>
        <w:br/>
        <w:t xml:space="preserve">10. Сезонность туристических потоков. </w:t>
        <w:br/>
        <w:t xml:space="preserve">11. Культурный, социальный, политический эффект развития международного въездного туризма. </w:t>
        <w:br/>
        <w:t xml:space="preserve">12. Негативное воздействие въездного международного туризма на экономику принимающего государства. </w:t>
        <w:br/>
        <w:t xml:space="preserve">13. Политический, социальный и культурный дефекты въездного туризма. </w:t>
        <w:br/>
        <w:t xml:space="preserve">14. Экзогенные факторы и их влияние на уровень въездного туризма. </w:t>
        <w:br/>
        <w:t xml:space="preserve">15. Зависимость стратегического развития страны от туристического продукта. </w:t>
        <w:br/>
        <w:t xml:space="preserve">16. Исторические формы въездного международного туризма в России. </w:t>
        <w:br/>
        <w:t xml:space="preserve">17. Национальная индустрия въездного туризма, ее структура и особенности функционирования. </w:t>
        <w:br/>
        <w:t xml:space="preserve">18. Современное состояние въездного туризма в РФ. Статистика отечественного въездного туризма. </w:t>
        <w:br/>
        <w:t xml:space="preserve">19. Положительное воздействие въездного туризма на экономику России. </w:t>
        <w:br/>
        <w:t xml:space="preserve">20. Схема распределения въездных туристических потоков по территории РФ. </w:t>
        <w:br/>
        <w:t xml:space="preserve">21. Трудовые ресурсы туристической деятельности. </w:t>
        <w:br/>
        <w:t xml:space="preserve">22. Туристическая услуга и туристический продукт. Условия сотрудничества в туроперейтинге: бронирование, оплата, бартер. </w:t>
        <w:br/>
        <w:t xml:space="preserve">23. Программа въездного тура: структура, назначение, рекомендации по составлению. </w:t>
        <w:br/>
        <w:t xml:space="preserve">24. Оценка туристско-рекреационного ресурса территорий РФ. Характеристика туристских зон. </w:t>
        <w:br/>
        <w:t xml:space="preserve">25. Стратегии развития въездных туристических потоков в России. </w:t>
        <w:br/>
        <w:t xml:space="preserve">26. Перспективы развития въездного туризма в Тюменской области. </w:t>
        <w:br/>
        <w:t xml:space="preserve">27. Стратегия развития въездного и внутреннего туризма в Тюменской области. Виды туризма. Состояние индустрии гостеприимства в Тюменской области. </w:t>
        <w:br/>
        <w:t xml:space="preserve">28. Государственное регулирование въездного туризма. </w:t>
        <w:br/>
        <w:t xml:space="preserve">29. Инкаминг — разработка и продвижение национального туристического продукта на зарубежных туристических рынках. </w:t>
        <w:br/>
        <w:t xml:space="preserve">30. Технология экспортного производства национального туристического продукта. </w:t>
        <w:br/>
        <w:t xml:space="preserve">31. Процесс формирования въездных туров. </w:t>
        <w:br/>
        <w:t xml:space="preserve">32. Основные туристические поставщики инкаминговых туроператоров и особенности их услуг. </w:t>
        <w:br/>
        <w:t xml:space="preserve">33. Организация гостиничного обслуживания иностранных туристов в России. </w:t>
        <w:br/>
        <w:t xml:space="preserve">34. Услуги транспортных организаций. </w:t>
        <w:br/>
        <w:t xml:space="preserve">35. Организация питания иностранных туристов. </w:t>
        <w:br/>
        <w:t xml:space="preserve">36. Услуги экскурсионных бюро. </w:t>
        <w:br/>
        <w:t xml:space="preserve">37. Гид – переводчик в приеме иностранных туристов: обязанности и ответственность </w:t>
        <w:br/>
        <w:t xml:space="preserve">38. Анимационное обслуживание иностранных туристов. </w:t>
        <w:br/>
        <w:t xml:space="preserve">39. Особенности страхования иностранных туристов, прибывающих в Россию. </w:t>
        <w:br/>
        <w:t xml:space="preserve">40. Типы въездных туров (познавательные, экстремальные, экологические, речные круизы, деловые туры, событийные туры) и особенность их организации. </w:t>
        <w:br/>
        <w:t xml:space="preserve">41. Обеспечение визовой поддержки иностранных туристов со стороны отечественных операторов. </w:t>
        <w:br/>
        <w:t xml:space="preserve">42. Характеристика наиболее привлекательных направлений для иностранных туристов. Москва и Московская область, Санкт-Петербург и Ленинградская область. </w:t>
        <w:br/>
        <w:t xml:space="preserve">43. Характеристика историко-культурных регионов России: Новгородская, Псковская и другие области центральной части России </w:t>
        <w:br/>
        <w:t xml:space="preserve">44. Характеристика историко-культурных регионов России: Ярославская, Владимирская и другие области центральной части России, города Золотого кольца. </w:t>
        <w:br/>
        <w:t xml:space="preserve">45. Характеристика историко-культурных регионов России. Северо-западные регионы – Карелия, Калининградская область. </w:t>
        <w:br/>
        <w:t xml:space="preserve">46. Характеристика природно-рекреационных объектов России. Регионы повышенной рекреационной освоенности: республики Северного Кавказа, Краснодарский и Ставропольский край, Ростовская и другие области. </w:t>
        <w:br/>
        <w:t xml:space="preserve">47. Характеристика регионов экстремального, экологического туризма России: Урал, Свердловская, Челябинская, Пермская область. </w:t>
        <w:br/>
        <w:t xml:space="preserve">48. Характеристика регионов экстремального, экологического туризма России: Сибирь, Алтай, Байкал, Дальний Восток, Камчатка. </w:t>
        <w:br/>
        <w:t xml:space="preserve">49. Управление качеством национального туристического продукта. </w:t>
        <w:br/>
        <w:t>50. Основные проблемы российского въездного туризма</w:t>
      </w:r>
      <w:r>
        <w:rPr/>
        <w:t>.</w:t>
      </w:r>
    </w:p>
    <w:p>
      <w:pPr>
        <w:pStyle w:val="Normal"/>
        <w:autoSpaceDE w:val="false"/>
        <w:ind w:left="720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Heading2"/>
        <w:numPr>
          <w:ilvl w:val="1"/>
          <w:numId w:val="6"/>
        </w:numPr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ребования к оформлению контрольной работы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660" w:hanging="944"/>
        <w:rPr>
          <w:sz w:val="28"/>
        </w:rPr>
      </w:pPr>
      <w:r>
        <w:rPr>
          <w:sz w:val="28"/>
        </w:rPr>
        <w:t xml:space="preserve">Работу необходимо выполнить 14-м шрифтом с  интервалом 1,5 </w:t>
      </w:r>
    </w:p>
    <w:p>
      <w:pPr>
        <w:pStyle w:val="Normal"/>
        <w:widowControl/>
        <w:suppressAutoHyphens w:val="false"/>
        <w:spacing w:lineRule="auto" w:line="360"/>
        <w:ind w:hanging="284"/>
        <w:rPr/>
      </w:pPr>
      <w:r>
        <w:rPr>
          <w:sz w:val="28"/>
        </w:rPr>
        <w:t xml:space="preserve">2. Образец титульного листа приведен на сайте МГИИТ в разделе: Расписание занятий –Библиотека–Общие требования–Титульный лист контрольной работы  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. Объем работы –  от 20 до 30 листов формата А4, с одной стороны. Страницы должны быть пронумерованы.</w:t>
      </w:r>
    </w:p>
    <w:p>
      <w:pPr>
        <w:pStyle w:val="Normal"/>
        <w:spacing w:lineRule="auto" w:line="360"/>
        <w:ind w:hanging="3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. В работе необходимо наличие разделов: введение, содержание, заключение, список  литературы с обязательным указанием интернет-ресурсов, если они были использованы.</w:t>
      </w:r>
    </w:p>
    <w:p>
      <w:pPr>
        <w:pStyle w:val="Normal"/>
        <w:spacing w:lineRule="auto" w:line="360"/>
        <w:ind w:hanging="284"/>
        <w:jc w:val="both"/>
        <w:rPr>
          <w:sz w:val="28"/>
        </w:rPr>
      </w:pPr>
      <w:r>
        <w:rPr>
          <w:sz w:val="28"/>
        </w:rPr>
        <w:t>5. При написании работы следует использовать рекомендованную литературу, а также учебные материалы, изданные в открытой печати, периодические отраслевые материалы. Интернет-ресурсы рекомендуется использовать в качестве иллюстративного материала: предложения туроператоров, авиакомпаний, визовых служб и др.</w:t>
      </w:r>
    </w:p>
    <w:p>
      <w:pPr>
        <w:pStyle w:val="Normal"/>
        <w:spacing w:lineRule="auto" w:line="360"/>
        <w:ind w:hanging="284"/>
        <w:rPr>
          <w:sz w:val="28"/>
        </w:rPr>
      </w:pPr>
      <w:r>
        <w:rPr>
          <w:sz w:val="28"/>
        </w:rPr>
        <w:t>6. При написании контрольной работы необходимо выполнять следующие правила:</w:t>
      </w:r>
    </w:p>
    <w:p>
      <w:pPr>
        <w:pStyle w:val="Normal"/>
        <w:spacing w:lineRule="auto" w:line="360"/>
        <w:ind w:left="301" w:hanging="6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аботе должны содержаться общие теоретические положения, правовая и нормативная база по конкретному вопросу, а также информация о преломлении данной темы в современный туристский рынок, т.е. информация о том, как данный вид транспорта или  услуга связаны с вопросами формирования турпродукта, видами туризма и др.;</w:t>
      </w:r>
    </w:p>
    <w:p>
      <w:pPr>
        <w:pStyle w:val="Normal"/>
        <w:spacing w:lineRule="auto" w:line="360"/>
        <w:ind w:left="301" w:hanging="660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изложение предмета не должно содержать элементов журналистского стиля, например, «великолепное, фантастическое зрелище… », «это уж как решит турфирма… », «ну уж очень кусаются цены…», а также выражений от первого лица, «я считаю…», « по-моему мнению…», «мне кажется…»;</w:t>
      </w:r>
    </w:p>
    <w:p>
      <w:pPr>
        <w:pStyle w:val="Normal"/>
        <w:spacing w:lineRule="auto" w:line="360"/>
        <w:ind w:left="301" w:hanging="660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бота обязательно должна содержать иллюстративный  и статистический материал в виде схем, рисунков, таблиц, географических карт с обязательной ссылкой на них в тексте работы.</w:t>
      </w:r>
    </w:p>
    <w:p>
      <w:pPr>
        <w:pStyle w:val="Normal"/>
        <w:spacing w:lineRule="auto" w:line="360"/>
        <w:ind w:left="142" w:hanging="443"/>
        <w:jc w:val="both"/>
        <w:rPr/>
      </w:pPr>
      <w:r>
        <w:rPr>
          <w:sz w:val="28"/>
        </w:rPr>
        <w:t>7. При написании работы следует использовать рекомендованную литературу, а также учебные материалы, периодические отраслевые материалы. Интернет-ресурсы рекомендуется использовать в качестве иллюстративного материала: предложения туроператоров, авиакомпаний, визовых служб и др.</w:t>
      </w:r>
    </w:p>
    <w:p>
      <w:pPr>
        <w:pStyle w:val="Normal"/>
        <w:spacing w:lineRule="auto" w:line="360"/>
        <w:ind w:hanging="284"/>
        <w:jc w:val="both"/>
        <w:rPr/>
      </w:pPr>
      <w:r>
        <w:rPr>
          <w:sz w:val="28"/>
        </w:rPr>
        <w:t>8. Работа должна быть прислана на эл.адрес кафедры не позднее, чем за 3 дня до сдачи экзамена или зачета по дисциплине «Технология въездного туризма».</w:t>
      </w:r>
    </w:p>
    <w:p>
      <w:pPr>
        <w:pStyle w:val="Normal"/>
        <w:spacing w:lineRule="auto" w:line="360"/>
        <w:ind w:left="3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6. Самостоятельная работа студентов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щие рекомендаци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амостоятельная работа студентов (СРС) предполагает изучение  материалов по дополнительным темам, которые не вошли в аудиторные занятия или в силу недостаточности времени не в полной мере могут быть раскрыты на занятиях. Внеаудиторная СРС включает, в частности, следующие виды деятельности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конспектирование учебной литературы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роработку учебного материала (по конспектам, учебной и научной литературе)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зучение тем теоретического курса, запланированных для самостоятельного освоения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выполнение контрольных за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самостоятельной работы студента является систематическое чтение рекомендуемой литературы. В первую очередь необходимо читать литературу, указанную, как обязательную для данного курса. При работе с книгой (учебником, статьей и др.) необходимо иметь в виду, что эта работа имеет несколько задач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воить сущность материала, отбрасывая несущественные факты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яснить главную мысль автора и выразить ее в конспекте своими словам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з множества фактов, понятий и описаний, приведенных в источнике, необходимо отобрать самые главные, емкие, яркие и создать четкую логическую структуру  ответа на семина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личают следующие виды чтен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штудирование – медленное вдумчивое чтение с конспектированием для рецензии книг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сплошное быстрое чтение – это чтение всей или главы с выпиской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дей, фактов, цифрового материала  для семина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беглое чтение – это просмотр книги, главы в целях поиска выводов автора   для зачета или экзаме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учная книга содержит соответствующий аппарат, прежде всего –  комментарии, в которых содержатся текстологические и лингвистические пояснения, цитаты и ссылки на источники, а также перечень публикаций, использованных автором при создании этой книги. В аппарат книги также входят и поисковые средства. К ним относятся  оглавление, а также именные алфавитные и хронологические указатели. Алфавитные указатели включают названия изданий, используемые в книге в алфавитн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едметные указатели дают информацию о том, как  отыскать в тексте те или иные понятия, термины. Именные указатели дают информацию о конкретном лице, упомянутом в тексте. Во время учебы  в вузе студенту следует выработать навыки самостоятельного поиска нужной информации для написания небольшой научной работы: реферата, курсовой работы, чтобы затем использовать эти навыки при написании дипломной работ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чень важно научиться составлять конспект прочитанного. Для этого необходимо  бегло просмотреть лекцию или раздел рекомендованной книги и выписать  основные мысли, а потом факты в виде подпунктов к каждой ид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позволит студенту отделить главное от второстепенного, подчинить факты доказательству идеи,  запомнить материал по смыслу , а не механически.</w:t>
      </w:r>
    </w:p>
    <w:p>
      <w:pPr>
        <w:pStyle w:val="TextBody"/>
        <w:spacing w:lineRule="auto" w:line="360"/>
        <w:ind w:firstLine="543"/>
        <w:rPr/>
      </w:pPr>
      <w:r>
        <w:rPr>
          <w:color w:val="000000"/>
          <w:sz w:val="28"/>
          <w:szCs w:val="28"/>
        </w:rPr>
        <w:t>Внеаудиторная  самостоятельная работа студентов предусматривает: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.конспектирование материалов по правовому регулированию всех видов туризма, научной и отраслевой периодики –</w:t>
      </w:r>
      <w:r>
        <w:rPr/>
        <w:t xml:space="preserve"> </w:t>
      </w:r>
      <w:r>
        <w:rPr>
          <w:color w:val="000000"/>
          <w:sz w:val="28"/>
          <w:szCs w:val="28"/>
        </w:rPr>
        <w:t>статистические материалы; статьи отечественных ученых</w:t>
      </w:r>
      <w:r>
        <w:rPr>
          <w:sz w:val="28"/>
          <w:szCs w:val="28"/>
        </w:rPr>
        <w:t xml:space="preserve">;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-1080" w:leader="none"/>
        </w:tabs>
        <w:suppressAutoHyphens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ой работы в соответствии с темами и методическими указаниями п.п.3.2.-3.5.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-1080" w:leader="none"/>
        </w:tabs>
        <w:suppressAutoHyphens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сдаче зачета по дисциплине путем изучения материалов по конспекту лекций, рекомендуемой основной и дополнительной методической литературе и самоконтроля по прилагаем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7. Учебно-методическое обеспечение дисцип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Александрова А.Ю. Международный туризм. – М.: Кнорус, 2010.  – 356 с.</w:t>
      </w:r>
    </w:p>
    <w:p>
      <w:pPr>
        <w:pStyle w:val="Normal"/>
        <w:jc w:val="both"/>
        <w:rPr/>
      </w:pPr>
      <w:r>
        <w:rPr>
          <w:sz w:val="28"/>
          <w:szCs w:val="28"/>
        </w:rPr>
        <w:t>2. Калыгина Е.В. Организация эффективной структуры инкамингового оператора. М.: Кнорусс, 20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. Алисов Н.В., Хорев Б.С. Экономическая и социальная география мира. – М.: Гардарики, 2008. – 256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Биржаков М.Б. Введение в туризм. – М., СПб.: ИД« Герда» 2007. – 51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Богучарсков В.Т. История географии. –М.: Академический Проект, 2006. – 56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Голубчик М.М. География мирового хозяйства. – Саранск: 2000. – 128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Дмитревский Ю. Д. Туристские районы мира: Учеб. пособие. Смоленск, 20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Мироненко Н.С. Введение в географию мирового хозяйства. – М.: Просвещение, 1995 – 158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Романов А.А., Саакянц Р.Г. География туризма. – М.: Советский спорт, 2004. – 46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базы данных, информационно-справочные и поисковые систе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altavista.com,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www.aol.com</w:t>
        </w:r>
      </w:hyperlink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,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www.archive.com,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www.go.com</w:t>
        </w:r>
      </w:hyperlink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,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www.google.com</w:t>
        </w:r>
      </w:hyperlink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,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www.msn.com</w:t>
        </w:r>
      </w:hyperlink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,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www.rambler.ru</w:t>
        </w:r>
      </w:hyperlink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,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www.webserver.ru</w:t>
        </w:r>
      </w:hyperlink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,</w:t>
        </w:r>
      </w:hyperlink>
    </w:p>
    <w:p>
      <w:pPr>
        <w:pStyle w:val="Normal"/>
        <w:spacing w:lineRule="auto" w:line="360"/>
        <w:jc w:val="both"/>
        <w:rPr/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www.wikipedia.org</w:t>
        </w:r>
      </w:hyperlink>
      <w:r>
        <w:rPr>
          <w:sz w:val="28"/>
          <w:szCs w:val="28"/>
        </w:rPr>
        <w:t xml:space="preserve">,  </w:t>
      </w:r>
    </w:p>
    <w:p>
      <w:pPr>
        <w:pStyle w:val="Normal"/>
        <w:spacing w:lineRule="auto" w:line="360"/>
        <w:jc w:val="both"/>
        <w:rPr/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www.world-tourism.org</w:t>
        </w:r>
      </w:hyperlink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www.yahoo.com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u w:val="single"/>
        </w:rPr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www.yandex.ru</w:t>
        </w:r>
      </w:hyperlink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Содержание и порядок проведения итогового контроля</w:t>
      </w:r>
    </w:p>
    <w:p>
      <w:pPr>
        <w:pStyle w:val="Normal"/>
        <w:spacing w:lineRule="auto" w:line="360"/>
        <w:ind w:firstLine="600"/>
        <w:jc w:val="both"/>
        <w:rPr/>
      </w:pPr>
      <w:r>
        <w:rPr>
          <w:color w:val="000000"/>
          <w:sz w:val="28"/>
          <w:szCs w:val="28"/>
        </w:rPr>
        <w:t>Учебным планом предусмотрено в качестве итогового контроля проведение зачета по дисциплине.</w:t>
      </w:r>
    </w:p>
    <w:p>
      <w:pPr>
        <w:pStyle w:val="Normal"/>
        <w:spacing w:lineRule="auto" w:line="360"/>
        <w:ind w:left="6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вопросов к экзамену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720" w:hanging="720"/>
        <w:rPr/>
      </w:pPr>
      <w:r>
        <w:rPr>
          <w:sz w:val="28"/>
          <w:szCs w:val="28"/>
        </w:rPr>
        <w:t>Въездной  туризм в России в стихийный  (доиндустриальный) и индустриальный периоды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«Золотое Кольцо России»: туристическая  характеристика Ярославля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ъездной туризм  в России в советский и постсоветский период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олотое Кольцо России»: туристическая характеристика Костромы           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Плеса.</w:t>
      </w:r>
    </w:p>
    <w:p>
      <w:pPr>
        <w:pStyle w:val="Normal"/>
        <w:widowControl/>
        <w:suppressAutoHyphens w:val="false"/>
        <w:spacing w:lineRule="auto" w:line="360"/>
        <w:ind w:left="360" w:hanging="360"/>
        <w:rPr/>
      </w:pPr>
      <w:r>
        <w:rPr>
          <w:sz w:val="28"/>
          <w:szCs w:val="28"/>
        </w:rPr>
        <w:t xml:space="preserve">5.Въездной туризм в России на современном этапе. </w:t>
      </w:r>
    </w:p>
    <w:p>
      <w:pPr>
        <w:pStyle w:val="Normal"/>
        <w:widowControl/>
        <w:suppressAutoHyphens w:val="false"/>
        <w:spacing w:lineRule="auto" w:line="360"/>
        <w:ind w:left="360" w:hanging="360"/>
        <w:rPr/>
      </w:pPr>
      <w:r>
        <w:rPr>
          <w:sz w:val="28"/>
          <w:szCs w:val="28"/>
        </w:rPr>
        <w:t xml:space="preserve">6.«Золотое Кольцо России»: туристическая характеристика Ростова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еликого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7. Роль и место въездного туризма в экономическом развитии стран Мира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8. «Золотое Кольцо России»: туристическая характеристика Сергиева Посада и   Александрова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9. Состояние въездного туризма в России. Причины, обуславливающие отрицательное сальдо в международном туристическом баланс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«Золотое Кольцо России»: туристическая характеристика Владими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Основные функции туроператора въездного тур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Роль маршрута в создании турпродукта въездного туризма. Линейный, кольцевой и радиальный маршру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 Общая характеристика 13туристических зон федерального зна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«Золотое Кольцо России»: туристическая характеристика Суздал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 Центральная туристическая з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«Золотое Кольцо России»: туристическая характеристика Углич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 Западная туристическая з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«Золотое Кольцо России»: туристическая характеристика Мурома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 w:val="28"/>
          <w:szCs w:val="28"/>
        </w:rPr>
        <w:t>19. Южно - Русская туристическая зона.</w:t>
      </w:r>
    </w:p>
    <w:p>
      <w:pPr>
        <w:pStyle w:val="Normal"/>
        <w:widowControl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«Золотое Кольцо России»: туристическая  характеристика  Мышк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Северо-Западная туристическая зо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2. «Золотое Кольцо России» : туристическая характеристика Переславль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лесского.  </w:t>
      </w:r>
    </w:p>
    <w:p>
      <w:pPr>
        <w:pStyle w:val="Normal"/>
        <w:widowControl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Приазовско -Черноморская туристическая зона/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 w:val="28"/>
          <w:szCs w:val="28"/>
        </w:rPr>
        <w:t>24.«Золотое Кольцо России»: туристическая характеристика Рыбинска.</w:t>
      </w:r>
    </w:p>
    <w:p>
      <w:pPr>
        <w:pStyle w:val="Normal"/>
        <w:widowControl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Кавказская туристическая зо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6.«Золотое Кольцо России»: туристическая характеристика Юрьев-Поль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Уральская туристическая зона.</w:t>
      </w:r>
    </w:p>
    <w:p>
      <w:pPr>
        <w:pStyle w:val="TextBodyIndent"/>
        <w:spacing w:lineRule="auto" w:line="360" w:before="0" w:after="0"/>
        <w:ind w:left="283" w:right="0" w:hanging="283"/>
        <w:rPr/>
      </w:pPr>
      <w:r>
        <w:rPr>
          <w:sz w:val="28"/>
          <w:szCs w:val="28"/>
        </w:rPr>
        <w:t>28. Основные параметры Комплексной целевой туристической программы</w:t>
      </w:r>
    </w:p>
    <w:p>
      <w:pPr>
        <w:pStyle w:val="TextBodyIndent"/>
        <w:spacing w:lineRule="auto" w:line="360" w:before="0" w:after="0"/>
        <w:ind w:left="283" w:right="0" w:hanging="283"/>
        <w:rPr>
          <w:sz w:val="28"/>
          <w:szCs w:val="28"/>
        </w:rPr>
      </w:pPr>
      <w:r>
        <w:rPr>
          <w:sz w:val="28"/>
          <w:szCs w:val="28"/>
        </w:rPr>
        <w:t xml:space="preserve">«Развитие внутреннего и въездного туризма 2011-2016гг.»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 Поволжская туристическая з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 «Золотое кольцо России»: туристическая характеристика Тута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. Обско-Алтайская туристическая зо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2. Особенности въездного познавательного туризма в РФ..</w:t>
      </w:r>
    </w:p>
    <w:p>
      <w:pPr>
        <w:pStyle w:val="Normal"/>
        <w:widowControl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. Енисейская туристическая зона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 w:val="28"/>
          <w:szCs w:val="28"/>
        </w:rPr>
        <w:t>34.Особенности круизного туризма в Р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5. Дальневосточная туристическая зо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6. Особенности инвестиционной политики въездного туриз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7. Байкальская туристическая з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8. Понятие туристической индустрии и материально-технической базы въездного туризм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9.  Северная туристическая зона.                                                                                      40. Перспективы развития въездного туризма в РФ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рядок проведения экзамена</w:t>
      </w:r>
    </w:p>
    <w:p>
      <w:pPr>
        <w:pStyle w:val="Normal"/>
        <w:tabs>
          <w:tab w:val="clear" w:pos="709"/>
          <w:tab w:val="left" w:pos="-1320" w:leader="none"/>
        </w:tabs>
        <w:spacing w:lineRule="auto" w:line="360"/>
        <w:jc w:val="both"/>
        <w:rPr/>
      </w:pPr>
      <w:r>
        <w:rPr>
          <w:sz w:val="28"/>
          <w:szCs w:val="28"/>
        </w:rPr>
        <w:t>Экзамен проводится в устной форме, по билетам, содержащим два вопроса по данной дисциплине.</w:t>
      </w:r>
    </w:p>
    <w:p>
      <w:pPr>
        <w:pStyle w:val="Normal"/>
        <w:tabs>
          <w:tab w:val="clear" w:pos="709"/>
          <w:tab w:val="left" w:pos="-1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тветов на поставленные вопросы студенту предоставляется не менее 3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о время подготовки студент не имеет права разговаривать,  пользоваться  учебниками, выходить из аудитории без разрешения преподав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аудитории одновременно могут находиться не более пяти студ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твета на каждый вопрос билета студенту дается от 5 до 7 минут, в исключительных  случаях  время ответа может быть увеличено. Время ответа на один вопрос не может быть более десяти мину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еподаватель может прервать ответ студента только в случае:</w:t>
      </w:r>
    </w:p>
    <w:p>
      <w:pPr>
        <w:pStyle w:val="Normal"/>
        <w:tabs>
          <w:tab w:val="clear" w:pos="709"/>
          <w:tab w:val="left" w:pos="-132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ечения лимита  времени на ответ;</w:t>
      </w:r>
    </w:p>
    <w:p>
      <w:pPr>
        <w:pStyle w:val="Normal"/>
        <w:tabs>
          <w:tab w:val="clear" w:pos="709"/>
          <w:tab w:val="left" w:pos="-132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соответствия ответа предлагаемому вопросу в биле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преподаватель считает, что студент полностью раскрыл содержание вопр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подаватель выслушивает полностью ответ студента, оценивает его правильность, логичность и полноту, при необходимости задаёт дополнительные вопросы по освещаемому    материал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полного ответа, недостаточной его глубины или неверной информации,  преподаватель задает дополнительные вопросы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етодика оценки уровня знаний студента на экзамен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тудент получает «отлично» в случае, если ответ правильный, логичный, полный, с   конкретными примерами, при том демонстрируется владение материалом дисциплины, а при    ответе используются самостоятельные выводы и обобщения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удент получает опенку «хорошо» в случае, если в ответе допускаются небольшие неточности    при изложении материала, либо не принципиаль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шибки в терминологи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студент просит заменить билет или не даст правильных ответов на вопросы билета, не     отвечает на дополнительные вопросы, преподаватель может предложить выбрать билет    повторно. Для получения оценки «удовлетворительно», в этом случае, </w:t>
      </w:r>
      <w:r>
        <w:rPr>
          <w:bCs/>
          <w:sz w:val="28"/>
          <w:szCs w:val="28"/>
        </w:rPr>
        <w:t>необходим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стью      исключить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иальные и грубые ошибки в информации, давать полные и качественные ответы, как на   вопросы предлагаемого билета, так и на дополнительные вопрос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тудент получает оценку «не удовлетворительно» в случае, если ответы на вопросы не раскрывают их   существо и важность, допускаются грубые ошибк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минологии дисципли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34" w:hRule="atLeast"/>
        </w:trPr>
        <w:tc>
          <w:tcPr>
            <w:tcW w:w="9355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СУДАРСТВЕННОЕ АВТОНОМНОЕ ОБРАЗОВАТЕЛЬНОЕ УЧРЕЖДЕНИЕ ВЫСШЕГО ПРОФЕССИОНАЛЬНОГО ОБРАЗОВАНИЯ ГОРОДА МОСКВЫ</w:t>
            </w:r>
          </w:p>
          <w:p>
            <w:pPr>
              <w:pStyle w:val="Heading8"/>
              <w:spacing w:before="0" w:after="0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«МОСКОВСКИЙ ГОСУДАРСТВЕННЫЙ ИНСТИТУТ ИНДУСТРИИ ТУРИЗМА </w:t>
              <w:br/>
              <w:t>имени Ю.А.СЕНКЕВИЧА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9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2871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заочного обуч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туриз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ОНТРОЛЬНАЯ РАБО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 дисциплине «Технология въездного туриз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Тема: «Сезонность туристических потоков» /№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  <w:t>Выполнила:</w:t>
      </w:r>
    </w:p>
    <w:p>
      <w:pPr>
        <w:pStyle w:val="Normal"/>
        <w:ind w:left="3969" w:hanging="0"/>
        <w:rPr/>
      </w:pPr>
      <w:r>
        <w:rPr>
          <w:sz w:val="28"/>
        </w:rPr>
        <w:t>Студентка   5 курса</w:t>
      </w:r>
      <w:bookmarkStart w:id="0" w:name="_GoBack"/>
      <w:bookmarkEnd w:id="0"/>
      <w:r>
        <w:rPr>
          <w:sz w:val="28"/>
        </w:rPr>
        <w:t xml:space="preserve">  501т Зф  группы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  <w:t>Иванова Мария Ивановна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  <w:t>Направление подготовки  100201.65 Туризм</w:t>
      </w:r>
    </w:p>
    <w:p>
      <w:pPr>
        <w:pStyle w:val="Normal"/>
        <w:ind w:left="3969" w:hanging="0"/>
        <w:rPr/>
      </w:pPr>
      <w:r>
        <w:rPr>
          <w:sz w:val="28"/>
        </w:rPr>
        <w:t xml:space="preserve">Профиль «Технология и организация 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  <w:t>туроператорских и турагентских услуг»</w:t>
      </w:r>
      <w:r>
        <w:rPr/>
        <w:t xml:space="preserve"> </w:t>
      </w:r>
    </w:p>
    <w:p>
      <w:pPr>
        <w:pStyle w:val="Normal"/>
        <w:ind w:left="3969" w:hanging="0"/>
        <w:rPr/>
      </w:pPr>
      <w:r>
        <w:rPr>
          <w:sz w:val="28"/>
        </w:rPr>
        <w:t>___________________________________</w:t>
      </w:r>
    </w:p>
    <w:p>
      <w:pPr>
        <w:pStyle w:val="Normal"/>
        <w:tabs>
          <w:tab w:val="clear" w:pos="709"/>
          <w:tab w:val="left" w:pos="6035" w:leader="none"/>
        </w:tabs>
        <w:ind w:left="3969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3969" w:hanging="0"/>
        <w:rPr/>
      </w:pPr>
      <w:r>
        <w:rPr>
          <w:sz w:val="28"/>
        </w:rPr>
        <w:t>«___»_________20__ г.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rPr/>
      </w:pPr>
      <w:r>
        <w:rPr>
          <w:sz w:val="28"/>
        </w:rPr>
        <w:t>Проверил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тарший преподаватель Виноградов М.А.</w:t>
      </w:r>
    </w:p>
    <w:p>
      <w:pPr>
        <w:pStyle w:val="Normal"/>
        <w:ind w:left="3969" w:hanging="0"/>
        <w:rPr/>
      </w:pPr>
      <w:r>
        <w:rPr>
          <w:sz w:val="28"/>
        </w:rPr>
        <w:t>_____________________</w:t>
      </w:r>
      <w:r>
        <w:rPr>
          <w:sz w:val="28"/>
          <w:lang w:val="en-US"/>
        </w:rPr>
        <w:t>____________</w:t>
      </w:r>
    </w:p>
    <w:p>
      <w:pPr>
        <w:pStyle w:val="Normal"/>
        <w:tabs>
          <w:tab w:val="clear" w:pos="709"/>
          <w:tab w:val="left" w:pos="6035" w:leader="none"/>
        </w:tabs>
        <w:ind w:left="3969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  <w:t>«___»__________20__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20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55"/>
        </w:tabs>
        <w:ind w:left="20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15"/>
        </w:tabs>
        <w:ind w:left="24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15"/>
        </w:tabs>
        <w:ind w:left="24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75"/>
        </w:tabs>
        <w:ind w:left="2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5"/>
        </w:tabs>
        <w:ind w:left="31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35"/>
        </w:tabs>
        <w:ind w:left="31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95"/>
        </w:tabs>
        <w:ind w:left="3495" w:hanging="2160"/>
      </w:pPr>
      <w:rPr/>
    </w:lvl>
  </w:abstractNum>
  <w:abstractNum w:abstractNumId="3">
    <w:lvl w:ilvl="0">
      <w:start w:val="25"/>
      <w:numFmt w:val="bullet"/>
      <w:lvlText w:val="–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9"/>
        </w:tabs>
        <w:ind w:left="1305" w:hanging="76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8"/>
        <w:b w:val="false"/>
        <w:szCs w:val="28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660" w:hanging="360"/>
      </w:pPr>
      <w:rPr>
        <w:sz w:val="28"/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w w:val="1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  <w:sz w:val="28"/>
    </w:rPr>
  </w:style>
  <w:style w:type="character" w:styleId="Style8">
    <w:name w:val="Основной шрифт абзаца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10z0">
    <w:name w:val="WW8Num10z0"/>
    <w:qFormat/>
    <w:rPr>
      <w:rFonts w:ascii="Monotype Corsiva" w:hAnsi="Monotype Corsiva" w:cs="Monotype Corsiv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rFonts w:eastAsia="Arial Unicode MS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Для таблиц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Style17">
    <w:name w:val="список с точками"/>
    <w:basedOn w:val="Normal"/>
    <w:qFormat/>
    <w:pPr>
      <w:widowControl/>
      <w:numPr>
        <w:ilvl w:val="0"/>
        <w:numId w:val="10"/>
      </w:numPr>
      <w:tabs>
        <w:tab w:val="clear" w:pos="709"/>
        <w:tab w:val="left" w:pos="756" w:leader="none"/>
      </w:tabs>
      <w:suppressAutoHyphens w:val="false"/>
      <w:spacing w:lineRule="auto" w:line="312"/>
      <w:ind w:left="756" w:hanging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giit/" TargetMode="External"/><Relationship Id="rId4" Type="http://schemas.openxmlformats.org/officeDocument/2006/relationships/hyperlink" Target="http://ru.wikipedia.org/w/index.php?title=&#1058;&#1091;&#1088;&#1080;&#1079;&#1084;_&#1074;&#1085;&#1091;&#1090;&#1088;&#1077;&#1085;&#1085;&#1080;&#1081;&amp;action=edit&amp;redlink=1" TargetMode="External"/><Relationship Id="rId5" Type="http://schemas.openxmlformats.org/officeDocument/2006/relationships/hyperlink" Target="http://ru.wikipedia.org/w/index.php?title=&#1058;&#1091;&#1088;&#1080;&#1079;&#1084;_&#1074;&#1099;&#1077;&#1079;&#1076;&#1085;&#1086;&#1081;&amp;action=edit&amp;redlink=1" TargetMode="External"/><Relationship Id="rId6" Type="http://schemas.openxmlformats.org/officeDocument/2006/relationships/hyperlink" Target="http://ru.wikipedia.org/w/index.php?title=&#1058;&#1091;&#1088;&#1080;&#1079;&#1084;_&#1074;&#1098;&#1077;&#1079;&#1076;&#1085;&#1086;&#1081;&amp;action=edit&amp;redlink=1" TargetMode="External"/><Relationship Id="rId7" Type="http://schemas.openxmlformats.org/officeDocument/2006/relationships/hyperlink" Target="http://ru.wikipedia.org/wiki/&#1058;&#1091;&#1088;&#1080;&#1079;&#1084;_&#1084;&#1077;&#1078;&#1076;&#1091;&#1085;&#1072;&#1088;&#1086;&#1076;&#1085;&#1099;&#1081;" TargetMode="External"/><Relationship Id="rId8" Type="http://schemas.openxmlformats.org/officeDocument/2006/relationships/hyperlink" Target="http://ru.wikipedia.org/w/index.php?title=&#1058;&#1091;&#1088;&#1080;&#1079;&#1084;_&#1089;&#1086;&#1094;&#1080;&#1072;&#1083;&#1100;&#1085;&#1099;&#1081;&amp;action=edit&amp;redlink=1" TargetMode="External"/><Relationship Id="rId9" Type="http://schemas.openxmlformats.org/officeDocument/2006/relationships/hyperlink" Target="http://ru.wikipedia.org/w/index.php?title=&#1058;&#1091;&#1088;&#1080;&#1079;&#1084;_&#1089;&#1072;&#1084;&#1086;&#1076;&#1077;&#1103;&#1090;&#1077;&#1083;&#1100;&#1085;&#1099;&#1081;&amp;action=edit&amp;redlink=1" TargetMode="External"/><Relationship Id="rId10" Type="http://schemas.openxmlformats.org/officeDocument/2006/relationships/hyperlink" Target="http://www.altavista.com/" TargetMode="External"/><Relationship Id="rId11" Type="http://schemas.openxmlformats.org/officeDocument/2006/relationships/hyperlink" Target="http://www.aol.com/" TargetMode="External"/><Relationship Id="rId12" Type="http://schemas.openxmlformats.org/officeDocument/2006/relationships/hyperlink" Target="http://www.aol.com/" TargetMode="External"/><Relationship Id="rId13" Type="http://schemas.openxmlformats.org/officeDocument/2006/relationships/hyperlink" Target="http://www.archive.com/" TargetMode="External"/><Relationship Id="rId14" Type="http://schemas.openxmlformats.org/officeDocument/2006/relationships/hyperlink" Target="http://www.go.com/" TargetMode="External"/><Relationship Id="rId15" Type="http://schemas.openxmlformats.org/officeDocument/2006/relationships/hyperlink" Target="http://www.aol.com/" TargetMode="External"/><Relationship Id="rId16" Type="http://schemas.openxmlformats.org/officeDocument/2006/relationships/hyperlink" Target="http://www.google.com/" TargetMode="External"/><Relationship Id="rId17" Type="http://schemas.openxmlformats.org/officeDocument/2006/relationships/hyperlink" Target="http://www.aol.com/" TargetMode="External"/><Relationship Id="rId18" Type="http://schemas.openxmlformats.org/officeDocument/2006/relationships/hyperlink" Target="http://www.msn.com/" TargetMode="External"/><Relationship Id="rId19" Type="http://schemas.openxmlformats.org/officeDocument/2006/relationships/hyperlink" Target="http://www.aol.com/" TargetMode="External"/><Relationship Id="rId20" Type="http://schemas.openxmlformats.org/officeDocument/2006/relationships/hyperlink" Target="http://www.rambler.ru/" TargetMode="External"/><Relationship Id="rId21" Type="http://schemas.openxmlformats.org/officeDocument/2006/relationships/hyperlink" Target="http://www.aol.com/" TargetMode="External"/><Relationship Id="rId22" Type="http://schemas.openxmlformats.org/officeDocument/2006/relationships/hyperlink" Target="http://www.webserver.ru/" TargetMode="External"/><Relationship Id="rId23" Type="http://schemas.openxmlformats.org/officeDocument/2006/relationships/hyperlink" Target="http://www.aol.com/" TargetMode="External"/><Relationship Id="rId24" Type="http://schemas.openxmlformats.org/officeDocument/2006/relationships/hyperlink" Target="http://www.wikipedia.org/" TargetMode="External"/><Relationship Id="rId25" Type="http://schemas.openxmlformats.org/officeDocument/2006/relationships/hyperlink" Target="http://www.world-tourism.org/" TargetMode="External"/><Relationship Id="rId26" Type="http://schemas.openxmlformats.org/officeDocument/2006/relationships/hyperlink" Target="http://www.yahoo.com/" TargetMode="External"/><Relationship Id="rId27" Type="http://schemas.openxmlformats.org/officeDocument/2006/relationships/hyperlink" Target="http://www.yandex.ru/" TargetMode="External"/><Relationship Id="rId28" Type="http://schemas.openxmlformats.org/officeDocument/2006/relationships/image" Target="media/image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9:35:00Z</dcterms:created>
  <dc:creator>ТСО</dc:creator>
  <dc:description/>
  <cp:keywords/>
  <dc:language>en-US</dc:language>
  <cp:lastModifiedBy>User</cp:lastModifiedBy>
  <cp:lastPrinted>2011-10-20T15:33:00Z</cp:lastPrinted>
  <dcterms:modified xsi:type="dcterms:W3CDTF">2015-02-23T10:45:00Z</dcterms:modified>
  <cp:revision>21</cp:revision>
  <dc:subject/>
  <dc:title>Государственное образовательное учреждение</dc:title>
</cp:coreProperties>
</file>